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19 состоялось заседание комиссии по соблюдению требований к служебному поведению государственных гражданских служащих Курской области и руководителей государственных организаций Курской области, в отношении которых комитет образования и науки Курской области осуществляет функции и полномочия учредителя, и урегулированию конфликта интересов в комитете образования и науки Ку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8F8F8" w:val="clear"/>
        <w:jc w:val="both"/>
        <w:rPr>
          <w:color w:val="020C22"/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о рассмотрено обращения одного государственного гражданского служащего о даче согласия на замещение должности в некоммерческих организациях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, а также уведомление коммерческой организации о приеме на работу бывшего государственного гражданского служащего </w:t>
      </w:r>
    </w:p>
    <w:p>
      <w:pPr>
        <w:pStyle w:val="Normal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иссия решил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20C22"/>
          <w:sz w:val="28"/>
          <w:szCs w:val="28"/>
        </w:rPr>
      </w:pPr>
      <w:r>
        <w:rPr>
          <w:sz w:val="28"/>
          <w:szCs w:val="28"/>
        </w:rPr>
        <w:t xml:space="preserve">1. По итогам рассмотрения поступившего в установленном порядке обращения гражданина, замещавшего должность государственной гражданской службы, включенную в перечень должностей, утвержденный приказом комитета образования и науки Курской области, </w:t>
      </w:r>
      <w:r>
        <w:rPr>
          <w:color w:val="020C22"/>
          <w:sz w:val="28"/>
          <w:szCs w:val="28"/>
        </w:rPr>
        <w:t>о даче согласия на замещение должности в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 - дать согласие на замещение должности в некоммерческой организации.</w:t>
      </w:r>
    </w:p>
    <w:p>
      <w:pPr>
        <w:pStyle w:val="Normal"/>
        <w:ind w:firstLine="708"/>
        <w:jc w:val="both"/>
        <w:rPr>
          <w:color w:val="020C22"/>
          <w:sz w:val="24"/>
          <w:szCs w:val="24"/>
        </w:rPr>
      </w:pPr>
      <w:r>
        <w:rPr>
          <w:color w:val="020C22"/>
          <w:sz w:val="24"/>
          <w:szCs w:val="24"/>
        </w:rPr>
      </w:r>
    </w:p>
    <w:p>
      <w:pPr>
        <w:pStyle w:val="Normal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ab/>
        <w:t>2. По итогам рассмотрения поступившего в соответствии с частью 4 статьи 12 Федерального закона от 25.12.2008 № 273 – ФЗ «О противодействии коррупции» и статьей 64.1 Трудового кодекса Российской Федерации в комитет образования и науки Курской области уведомления о заключении с гражданином, замещавшим должность государственной гражданской службы, трудового договора – дать согласие на замещение указанной должности.</w:t>
      </w:r>
    </w:p>
    <w:sectPr>
      <w:headerReference w:type="default" r:id="rId2"/>
      <w:type w:val="nextPage"/>
      <w:pgSz w:w="11906" w:h="16838"/>
      <w:pgMar w:left="1559" w:right="1276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с отступом Знак"/>
    <w:qFormat/>
    <w:rPr>
      <w:color w:val="008080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58"/>
      <w:szCs w:val="5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07"/>
      <w:jc w:val="center"/>
      <w:outlineLvl w:val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07" w:before="0" w:after="660"/>
      <w:jc w:val="center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26" w:before="660" w:after="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color w:val="008080"/>
      <w:sz w:val="28"/>
      <w:szCs w:val="24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</w:rPr>
  </w:style>
  <w:style w:type="paragraph" w:styleId="Style41">
    <w:name w:val="Style4"/>
    <w:basedOn w:val="Normal"/>
    <w:qFormat/>
    <w:pPr>
      <w:spacing w:lineRule="exact" w:line="698"/>
      <w:ind w:firstLine="1541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60" w:after="0"/>
      <w:ind w:left="200" w:firstLine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0">
    <w:name w:val="Основной текст10"/>
    <w:basedOn w:val="Normal"/>
    <w:qFormat/>
    <w:pPr>
      <w:widowControl/>
      <w:shd w:fill="FFFFFF" w:val="clear"/>
      <w:autoSpaceDE w:val="true"/>
      <w:spacing w:lineRule="exact" w:line="26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6:00Z</dcterms:created>
  <dc:creator>Dshon</dc:creator>
  <dc:description/>
  <cp:keywords/>
  <dc:language>en-US</dc:language>
  <cp:lastModifiedBy>Марина Викторовна Боева</cp:lastModifiedBy>
  <cp:lastPrinted>2019-06-28T09:55:00Z</cp:lastPrinted>
  <dcterms:modified xsi:type="dcterms:W3CDTF">2019-08-13T12:14:00Z</dcterms:modified>
  <cp:revision>20</cp:revision>
  <dc:subject/>
  <dc:title/>
</cp:coreProperties>
</file>