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комитета образования и науки        Курской области по проведению антикоррупционной экспертизы нормативных правовых актов и их проектов з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образования и науки Курской области 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во исполнение постановления Администрации Курской области от 22 марта 2010 г. № 105-па «Об утверждении Правил проведения антикоррупционной экспертизы нормативных правовых актов и проектов нормативных правовых актов» в 2020 году была проведена первичная антикоррупционная экспертиза в отношении 100 проектов нормативных правовых актов, разработчиком которых являлся комитет образования и науки Курской области, с составлением соответствующих заключений (6 проектов Законов Курской области, 70 проектов постановлений Администрации Курской области, 7 проектов распоряжений Администрации Курской области, 9 проектов постановлений Губернатора Курской области, 8 проектов распоряжений Губернатора Кур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ыше проектам нормативных правовых актов коррупциогенных факторов не выя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и науки Курской области сообщает, что сведений о проведении независимой антикоррупционной экспертизы  нормативных правовых актов, разработанных комитетом образования и науки Курской области за период с 01.01.2020 по 31.12.2020 года, в комитет не поступал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иторинге принятых нормативных правовых актов в сфере деятельности комитета образования и науки Курской области коррупциогенных факторов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4:00Z</dcterms:created>
  <dc:creator>Sotrudnik</dc:creator>
  <dc:description/>
  <cp:keywords/>
  <dc:language>en-US</dc:language>
  <cp:lastModifiedBy>Инна Викторовна Кожух</cp:lastModifiedBy>
  <cp:lastPrinted>2021-01-14T11:44:00Z</cp:lastPrinted>
  <dcterms:modified xsi:type="dcterms:W3CDTF">2021-01-15T07:44:00Z</dcterms:modified>
  <cp:revision>6</cp:revision>
  <dc:subject/>
  <dc:title/>
</cp:coreProperties>
</file>