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99335</wp:posOffset>
            </wp:positionH>
            <wp:positionV relativeFrom="paragraph">
              <wp:posOffset>158115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color w:val="000080"/>
          <w:sz w:val="28"/>
          <w:szCs w:val="26"/>
          <w:lang w:val="en-US" w:eastAsia="en-US"/>
        </w:rPr>
      </w:pPr>
      <w:r>
        <w:rPr>
          <w:b/>
          <w:color w:val="00008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 12. 01. 2010 г.</w:t>
        <w:tab/>
        <w:tab/>
        <w:tab/>
        <w:tab/>
        <w:tab/>
        <w:tab/>
        <w:tab/>
        <w:tab/>
        <w:t xml:space="preserve">№  1 –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sz w:val="28"/>
        </w:rPr>
        <w:t xml:space="preserve">в Административный регламент комитета образования и науки Курской области </w:t>
      </w:r>
      <w:r>
        <w:rPr>
          <w:b/>
          <w:sz w:val="28"/>
          <w:szCs w:val="28"/>
        </w:rPr>
        <w:t>исполнения государственной функции по проведению государственной (итоговой) аттестации обучающихся, освоивших программы основного общего и среднего (полного) общего образования,  утвержденного приказом комитета образования и науки Курской области от 20.07.2009г. №  1-826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остановления Губернатора Курской области от 18.08.2009 г. № 277 «Об оптимизации структуры и штатной численности комитета образования и науки Курской области» и приказа комитета образования и науки Курской области от 03.06.2009 г. № 1-712 «О структуре и штатной численности комитета образования и науки Курской области»</w:t>
      </w:r>
    </w:p>
    <w:p>
      <w:pPr>
        <w:pStyle w:val="Normal"/>
        <w:spacing w:before="0" w:after="120"/>
        <w:ind w:firstLine="900"/>
        <w:jc w:val="both"/>
        <w:rPr/>
      </w:pPr>
      <w:r>
        <w:rPr>
          <w:b/>
          <w:spacing w:val="60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spacing w:lineRule="auto" w:line="216" w:before="0" w:after="120"/>
        <w:ind w:left="1134" w:hanging="567"/>
        <w:jc w:val="both"/>
        <w:textAlignment w:val="auto"/>
        <w:rPr/>
      </w:pPr>
      <w:r>
        <w:rPr>
          <w:sz w:val="28"/>
          <w:szCs w:val="28"/>
        </w:rPr>
        <w:t>Внести следующие изменения в Административный регламент комитета образования и науки Курской области исполнения государственной функции по проведению государственной (итоговой) аттестации обучающихся, освоивших программы основного общего и среднего (полного) общего образования, утвержденного приказом комитета образования и науки Курской области от 20.07.2009 г. № 1-826: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21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2.4. 4-го абзаца слова «отдела общего образования, воспитания и инспектирования образовательных учреждений» заменить словами «управления общего образования и развития образовательных учреждений»;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216"/>
        <w:jc w:val="both"/>
        <w:textAlignment w:val="auto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2-го абзаца слова «начальником отдела общего образования, воспитания и инспектирования образовательных учреждений» заменить словами «заместителем председателя комитета – начальником управления общего образования и развития образовательных учреждений»;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21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риложении 1 слова «Отдел общего образования, воспитания и инспектирования образовательных учреждений» заменить словами «Управление общего образования и развития образовательных учреждений».</w:t>
      </w:r>
    </w:p>
    <w:p>
      <w:pPr>
        <w:pStyle w:val="Normal"/>
        <w:widowControl w:val="false"/>
        <w:overflowPunct w:val="true"/>
        <w:autoSpaceDE w:val="true"/>
        <w:spacing w:lineRule="auto" w:line="21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spacing w:lineRule="auto" w:line="216"/>
        <w:ind w:left="1134" w:hanging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уки Курской области</w:t>
        <w:tab/>
        <w:tab/>
        <w:tab/>
        <w:tab/>
        <w:tab/>
        <w:tab/>
        <w:t xml:space="preserve">    В. М. Заи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102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part">
    <w:name w:val="pa_part"/>
    <w:basedOn w:val="Normal"/>
    <w:qFormat/>
    <w:pPr>
      <w:shd w:fill="823C11" w:val="clear"/>
      <w:overflowPunct w:val="true"/>
      <w:autoSpaceDE w:val="true"/>
      <w:spacing w:before="112" w:after="94"/>
      <w:ind w:firstLine="374"/>
      <w:textAlignment w:val="auto"/>
    </w:pPr>
    <w:rPr>
      <w:b/>
      <w:bCs/>
      <w:color w:val="FFFFFF"/>
      <w:sz w:val="21"/>
      <w:szCs w:val="21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2:00Z</dcterms:created>
  <dc:creator>***</dc:creator>
  <dc:description/>
  <cp:keywords/>
  <dc:language>en-US</dc:language>
  <cp:lastModifiedBy>Комитет образования и науки Курской области</cp:lastModifiedBy>
  <cp:lastPrinted>2008-05-21T12:05:00Z</cp:lastPrinted>
  <dcterms:modified xsi:type="dcterms:W3CDTF">2010-01-19T12:11:00Z</dcterms:modified>
  <cp:revision>3</cp:revision>
  <dc:subject/>
  <dc:title> </dc:title>
</cp:coreProperties>
</file>