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393950</wp:posOffset>
            </wp:positionH>
            <wp:positionV relativeFrom="paragraph">
              <wp:posOffset>-26098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12.2011 г._______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_1-13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18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ложения о порядке проведения аттестации государственных гражданских служащих Курской области в комитете образования и науки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</w:t>
      </w:r>
      <w:r>
        <w:rPr>
          <w:bCs/>
          <w:sz w:val="28"/>
        </w:rPr>
        <w:t xml:space="preserve">Федерального Закона от 27 июля 2004г. № 79-ФЗ «О государственной гражданской службе Российской Федерации», Закона Курской области от 09 марта 2005г. № 17-ЗКО «О государственной гражданской службе Курской области», </w:t>
      </w:r>
      <w:r>
        <w:rPr>
          <w:color w:val="000000"/>
          <w:sz w:val="28"/>
          <w:szCs w:val="28"/>
        </w:rPr>
        <w:t>Указа Президента Российской Федерации от 1 февраля 2005 года № 110 «О проведении аттестации государственных служащих Российской Федерации»,</w:t>
      </w:r>
    </w:p>
    <w:p>
      <w:pPr>
        <w:pStyle w:val="Normal"/>
        <w:shd w:fill="FFFFFF" w:val="clear"/>
        <w:ind w:right="4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илагаемое </w:t>
      </w:r>
      <w:r>
        <w:rPr>
          <w:bCs/>
          <w:color w:val="000000"/>
          <w:sz w:val="28"/>
          <w:szCs w:val="28"/>
        </w:rPr>
        <w:t xml:space="preserve">Положение о порядке проведения аттестации государственных гражданских служащих Курской области в комитете образования и науки Курской области </w:t>
      </w:r>
      <w:r>
        <w:rPr>
          <w:color w:val="000000"/>
          <w:spacing w:val="-1"/>
          <w:sz w:val="28"/>
          <w:szCs w:val="28"/>
        </w:rPr>
        <w:t xml:space="preserve">(далее - Положение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 государственных гражданских служащих комитета образования и науки Курской области с прилагаемым </w:t>
      </w:r>
      <w:r>
        <w:rPr>
          <w:color w:val="000000"/>
          <w:spacing w:val="-1"/>
          <w:sz w:val="28"/>
          <w:szCs w:val="28"/>
        </w:rPr>
        <w:t xml:space="preserve">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А.Н.Х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риказу комитета образования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науки Курской области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от 29.12.2011 г. № 1-1324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  <w:t>о порядке проведения аттестации государственных гражданских служащих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комитете образования и нау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0" w:after="2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1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целях исполнения </w:t>
      </w:r>
      <w:r>
        <w:rPr>
          <w:bCs/>
          <w:sz w:val="28"/>
        </w:rPr>
        <w:t xml:space="preserve">Федерального Закона от 27 июля 2004 г. № 79-ФЗ «О государственной гражданской службе Российской Федерации», Закона Курской области от 09 марта 2005 г. № 17-ЗКО «О государственной гражданской службе Курской области», </w:t>
      </w:r>
      <w:r>
        <w:rPr>
          <w:color w:val="000000"/>
          <w:sz w:val="28"/>
          <w:szCs w:val="28"/>
        </w:rPr>
        <w:t>Указа Президента Российской Федерации от 1   февраля   2005 г.  № 110 «О проведении аттестации государственных служащих Российской Федерации»,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  <w:br/>
        <w:t xml:space="preserve">          1.2. Порядок и условия проведения аттестации государственных гражданских служащих Курской области (далее - гражданские служащие) в комитете образования и науки Курской области (далее - Комитет) устанавливается федеральными законами, законами Курской области,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Аттестация призвана способствовать формированию кадрового состава государственной гражданской службы Российской Федераци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, а также вопросов, связанных с изменением условий оплаты труда гражданских служащих. 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4. Аттестации не подлежат гражданские служащие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оработавшие в занимаемой должности гражданской службы менее одного г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игшие возраста 60 л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возможна не ранее чем через год после выхода из отпуска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е) в течение года со дня сдачи квалификационного экзамена.</w:t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я гражданского служащего проводится один раз в три года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неочередная аттестация может проводиться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по решению представителя нанимателя в лице председателя Комитета или представителя председателя Комитета, осуществляющих полномочия представителя нанимателя от имени Администрации Курской области (далее - представитель нанимателя), после принятия в установленном порядке решения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гражданской службы в государственном органе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гражданских служащих.</w:t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частью 6 статьи 31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аттестац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ределение служебного соответствия государственного служащего замещаемой долж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ерспективы использования потенциальных способностей работника, стимулирования роста его профессиональной компетен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тепени необходимости повышения квалификации, профессиональной подготовки или переподготовки служащег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долгосрочного планирования передвижения кадров, а также своевременного освобождения работника от должности или перевода на менее квалифицированную рабо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я проведения аттестации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. Для проведения аттестации гражданских служащих по решению представителя нанимателя издается приказ Комитета, содержащий положения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 о составлении списков гражданских служащих, подлежащих аттестац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 Аттестационная комиссия формируется приказом Комитета в соответствии с частями 9 - 12 статьи 48 Федерального закона от 27 июля 2004 г. N 79-ФЗ "О государственной гражданской службе Российской Федерации". Указанным приказом определяются состав аттестационной комиссии, сроки и порядок ее работы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 xml:space="preserve">3.2.1. В состав аттестационной комиссии включаются представитель </w:t>
      </w:r>
      <w:r>
        <w:rPr>
          <w:sz w:val="28"/>
          <w:szCs w:val="28"/>
        </w:rPr>
        <w:t>комитета государственной, муниципальной службы и кадров Администрации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представители научных и образовательных учреждений, других организаций, приглашаемые комитетом государственной, муниципальной службы и кадров Администрации Курской области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зависимости от специфики должностных обязанностей гражданских служащих в Комитете может быть создано несколько аттестационных комиссий.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ab/>
        <w:t>Аттестационная комиссия является постоянно действующей и используется при проведении государственного квалификационного экзамена для присвоения квалификационного разряда.</w:t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едседатель аттестационной комиссии осуществляет общее руководство работой комиссии, проводит заседание комиссии, распределяет обязанности между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Заместитель председателя аттестационной комиссии выполняет обязанности председателя аттестационной комисс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Секретарь комиссии принимает и оформляет аттестационные документы, информирует членов аттестационной комиссии о времени заседания комиссии, ведет протокол заседания аттестационной комиссии и решает другие организацио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Члены аттестационной комиссии вправе запрашивать дополнительную информацию об аттестуе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не вправе разглашать сведения, полученные на аттестуемого государствен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Аттестационная комиссия организует свою деятельность в соответствии с графиком проведения аттестации государственных служащих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График проведения аттестации ежегодно утверждается представителем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 В графике проведения аттестации указываются: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наименование государственного органа, подразделения, в  которых проводится аттестация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список гражданских служащих, подлежащих аттестац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5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6. Отзыв, предусмотренный пунктом 12 настоящего Положения, должен содержать следующие сведения о гражданском служащем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фамилия, имя, отчество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7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8. Отдел кадровой политики не менее чем за неделю до начала аттестации должен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аттестации</w:t>
      </w:r>
    </w:p>
    <w:p>
      <w:pPr>
        <w:pStyle w:val="Normal"/>
        <w:spacing w:lineRule="atLeast" w:line="255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4.1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, Курской области о государственной гражданской службе, а аттестация переносится на более поздний срок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2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подразделением (Комитетом) задач, сложности выполняемой им работы, ее эффективности и результативност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, Курской области 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4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5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соответствует замещаемой должности гражданской службы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) не соответствует замещаемой должности гражданской службы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6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гражданск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ражданский служащий знакомится с аттестационным листом под расписку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7. Материалы аттестации граждански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8. В течение одного месяца после проведения аттестации по ее результатам издается приказ Комитета или принимается решение представителя нанимателя о том, что гражданский служащий: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подлежит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 направляется на профессиональную переподготовку или повышение квалификаци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 понижается в должности гражданской службы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9. При отказе гражданского служащего от профессиональной переподготовки, повышения квалификации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Российской Федерации, Курской области о государственной гражданской службе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0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й лист государственного гражданского</w:t>
        <w:br/>
        <w:t xml:space="preserve">служащего </w:t>
      </w:r>
    </w:p>
    <w:p>
      <w:pPr>
        <w:pStyle w:val="Normal"/>
        <w:spacing w:before="160" w:after="0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когда и какое учебное заведение окончил, специальность и квалификация по образованию, ученая степень,</w:t>
        <w:br/>
        <w:t>ученое 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Замещаемая должность государственной гражданской службы на момент аттестации и дата назначения на эту должность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Стаж государственной службы (в том числе стаж государственной гражданской службы)</w:t>
        <w:b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Общий трудовой стаж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Классный чин гражданской службы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Вопросы к государственному гражданскому служащему и краткие ответы на них</w:t>
        <w:br/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мечания и предложения, высказанные аттестационной комисси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 Краткая оценка выполнения гражданским служащим рекомендаций предыдущей аттестации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выполнены, выполнены частично, не выполнен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Решение аттестационной комиссии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ответствует замещаемой должности государственной гражда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лужбы; соответствует замещаемой должности государственной гражданской службы и рекомендуется к включению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ом порядке в кадровый резерв для замещения вакантной должности государственной гражданск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в порядке должностного роста; 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; не соответствует замещаемой должности государственной гражданск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Количественный состав аттестационной комиссии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596"/>
        <w:gridCol w:w="198"/>
        <w:gridCol w:w="596"/>
        <w:gridCol w:w="141"/>
        <w:gridCol w:w="595"/>
        <w:gridCol w:w="2949"/>
      </w:tblGrid>
      <w:tr>
        <w:trPr/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аттестационной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 за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проти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Примечания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084"/>
        <w:gridCol w:w="482"/>
        <w:gridCol w:w="311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</w:t>
      </w:r>
    </w:p>
    <w:p>
      <w:pPr>
        <w:pStyle w:val="Normal"/>
        <w:ind w:right="72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С аттестационным листом ознакомился  </w:t>
        <w:tab/>
      </w:r>
    </w:p>
    <w:p>
      <w:pPr>
        <w:pStyle w:val="Normal"/>
        <w:pBdr>
          <w:top w:val="single" w:sz="4" w:space="1" w:color="000000"/>
        </w:pBdr>
        <w:ind w:left="4224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 государственного гражданского служащего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есто для печа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3:00Z</dcterms:created>
  <dc:creator>0</dc:creator>
  <dc:description/>
  <cp:keywords/>
  <dc:language>en-US</dc:language>
  <cp:lastModifiedBy>SAIT</cp:lastModifiedBy>
  <cp:lastPrinted>2013-03-04T09:07:00Z</cp:lastPrinted>
  <dcterms:modified xsi:type="dcterms:W3CDTF">2013-03-04T12:53:00Z</dcterms:modified>
  <cp:revision>2</cp:revision>
  <dc:subject/>
  <dc:title/>
</cp:coreProperties>
</file>