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299335</wp:posOffset>
            </wp:positionH>
            <wp:positionV relativeFrom="paragraph">
              <wp:posOffset>158115</wp:posOffset>
            </wp:positionV>
            <wp:extent cx="105473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УРСКОЙ ОБЛАСТИ</w:t>
      </w:r>
    </w:p>
    <w:p>
      <w:pPr>
        <w:pStyle w:val="Normal"/>
        <w:jc w:val="both"/>
        <w:rPr>
          <w:b/>
          <w:b/>
          <w:color w:val="000080"/>
          <w:sz w:val="28"/>
          <w:szCs w:val="26"/>
          <w:lang w:val="en-US" w:eastAsia="en-US"/>
        </w:rPr>
      </w:pPr>
      <w:r>
        <w:rPr>
          <w:b/>
          <w:color w:val="00008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.1pt" to="421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И НАУКИ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30.12.</w:t>
      </w:r>
      <w:r>
        <w:rPr>
          <w:b/>
          <w:sz w:val="24"/>
          <w:szCs w:val="24"/>
        </w:rPr>
        <w:t>_2010 г.</w:t>
        <w:tab/>
        <w:tab/>
        <w:tab/>
        <w:tab/>
        <w:tab/>
        <w:tab/>
        <w:tab/>
        <w:tab/>
        <w:t xml:space="preserve">           № </w:t>
      </w:r>
      <w:r>
        <w:rPr>
          <w:b/>
          <w:sz w:val="24"/>
          <w:szCs w:val="24"/>
          <w:u w:val="single"/>
        </w:rPr>
        <w:t>1-1367</w:t>
      </w:r>
      <w:r>
        <w:rPr>
          <w:b/>
          <w:sz w:val="24"/>
          <w:szCs w:val="24"/>
        </w:rPr>
        <w:t>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у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 областного конкурса «Лучший школьный сайт-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Губернатора Курской области от  01.12.2009г. № 389 «О проведении в 2010 году на территории Курской области Года учителя  и  утверждении Комплекса мероприятий Курской области, направленных на формирование позитивного образа учителя в общественном сознании» и письмом комитета образования и науки Курской области от 18.11.2010г. № 07.2пр-04-02/6024 «О проведении областного конкурса «Лучший школьный сайт», в период с 1 по 15 декабря   2010 года  проведен областной конкурс «Лучший школьный сайт-2010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онкурсе приняли участие 26 общеобразовательных учреждений Курской области, представившие лучшие школьные сайты. В ходе конкурса выявлены победители в номинациях и абсолютный победит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курс способствовал активизации работы по применению современных информационно-коммуникационных технологий в административной и образовательной деятельности курских школ, в творческой, научной и общественно-значимой деятельности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жюри, ПРИКАЗЫВА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изнать абсолютным победителем областного конкурса «Лучший школьный сайт – 2010» муниципальное общеобразовательное учреждение «Средняя общеобразовательная школа № 23» г. Курска (директор Даирова И.М., руководитель проекта Иванов В.В.). Наградить МОУ «Средняя общеобразовательная школа № 23» г. Курска дипломом победителя и ценным подар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победителями в номинациях и наградить дипломами оргкомитета конкур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«Касторенская средняя общеобразовательная школа № 1» Касторенского района (директор Зубахин А.И., руководитель проекта Брусенцев А.А.), в номинации «Самый информативный сайт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муниципальное общеобразовательное учреждение «Гимназия  № 4» г. Курска (директор Мартынова С.Д., руководители проекта Филиппов Р.С., Филиппова А.В.), в номинации «Самый удобный сайт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Средняя общеобразовательная школа № 8 им. К.К.Рокоссовского» г. Курска (директор Дворникова А.И., руководитель проекта Гладких С.В.), в номинации «Самый интерактивный сайт»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областную государственную общеобразовательную школу -интернат «Лицей-интернат пос. им. Маршала Жукова» (директор Рагулина Л.И., руководители проекта Косарев М.А., Тараборин С.А.), в номинации «Самый красивый сайт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«Средняя общеобразовательная школа № 18 им. А.С.Сергеева» г. Курска (директор Медвецкая С.Г., руководитель проекта Бредихина М.А.), в номинации «Выбор посетител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«Средняя общеобразовательная школа с углубленным изучением отдельных предметов №7 им. А.С.Пушкина» г. Курска (директор Шеверева О.М., руководитель проекта Улитина Е.В.), в номинации «Самый познавательный сай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и наградить дипломами участников конкурс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муниципальное общеобразовательное учреждение «Средняя общеобразовательная школа №1 г. Дмитриева» (директор Тулиёв В.И., руководитель проекта Коротковский В.И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Селиховская средняя общеобразовательная школа» Курского района (директор Бакланова Г.Ф., руководитель проекта Жизневский В.В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Средняя общеобразовательная школа №2 пос. им. К.Либкнехта» Курчатовского района (директор Исаева Т.Н., руководитель проекта Туточкина Н.Л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Ольховатская средняя общеобразовательная школа» Поныровского района (директор Новикова Н.А., руководитель проекта Воробьев В.В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щеобразовательное учреждение «Рыльская средняя общеобразовательная школа №4» Рыльского района (директор Пёхов С.И., руководитель проекта Каплина С.А.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Гончаровская средняя общеобразовательная школа» Суджанского района (директор Черникова З.И., руководитель проекта Нестерова Т.А.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муниципальное общеобразовательное учреждение «Средняя общеобразовательная школа №5» г. Курска (директор Бутузова Т.В., руководитель проекта Зданович А.И.)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№27 им. А.А.Дейнеки» г. Курска (директор Панёвина Т.Л., руководитель проекта Сергеев М.А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Средняя общеобразовательная школа №31» г. Курска (директор Билибенко Л.Г., руководитель проекта Кашолкин А.Н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Средняя общеобразовательная школа №35 им. К.Д.Воробъева» г. Курска (директор Беседина Е.В., руководитель проекта Рыжих С.Н.)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Средняя общеобразовательная школа №43 им. Г.К. Жукова» г. Курска (директор Головастикова Л.В., руководитель проекта Фролова О.В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Гимназия №44» г. Курска (директор Богдановская З.П., руководитель проекта Гнездилов Ю.В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Средняя общеобразовательная школа №48» г. Курска (директор Каплина Г.И., руководитель проекта Прийменко А.В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вечернее (сменное) общеобразовательное учреждение «Вечерняя (сменная) общеобразовательная школа» г. Курчатова (директор Рыжкова Е.В., руководитель проекта Доренская Э.А.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муниципальное общеобразовательное учреждение «Гимназия №10» г. Железногорска (директор Мороз В.К., руководитель проекта Тубольцев С.А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щеобразовательное учреждение «Лицей №12» г. Железногорска (директор Сумин Г.И., руководитель проекта Скрипкина И.А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е областное общеобразовательное учреждение санаторного типа «Клюквинская санаторная школа - интернат» (директор Беликов А.П., руководитель проекта Проскурин А.А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ластную государственную общеобразовательную школу -интернат «Лицей - интернат №1» г. Курска (директор Моршнева М.Е., руководитель проекта Гладких А.И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метить целенаправленную работу руководителей органов, осуществляющих управление в сфере образования муниципальных районов и городских округов, принявших участие в областном конкурсе «Лучший школьный сайт-2010» в рамках мероприятий, проводимых в Год учите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ского (Бондарева О.И.), Курского (Погребцов М.В.),  Курчатовского (Богодерова Т.В.), Поныровского (Горяйнова С.П.), Рыльского (Кучин А.В.), Суджанского (Заленская Е.Н.) районов, гг Железногорска (Калашников Н.А.), Курска (Аникин В.Ю.),  Курчатова (Лядова Л.Г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председателя – начальника управления общего образования и развития образовательных учреждений комитета образования и науки Курской области А.Ф.Уколо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А.Н.Худ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9:00Z</dcterms:created>
  <dc:creator>Tatiana</dc:creator>
  <dc:description/>
  <cp:keywords/>
  <dc:language>en-US</dc:language>
  <cp:lastModifiedBy>Комитет образования и науки Курской области</cp:lastModifiedBy>
  <cp:lastPrinted>2011-01-31T14:45:00Z</cp:lastPrinted>
  <dcterms:modified xsi:type="dcterms:W3CDTF">2011-01-31T13:49:00Z</dcterms:modified>
  <cp:revision>2</cp:revision>
  <dc:subject/>
  <dc:title/>
</cp:coreProperties>
</file>