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12.2010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-1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выпускного экзаме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кой области в 201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в ред. приказа Минобрнауки России от 30.01.2009 N 16), от 03.03.2009 г. № 70 «Об утверждении Порядка проведения государственного выпускного экзамена» (в ред. приказа Мионбрнауки России от 05.04.2010 г. № 265) и в целях организованного проведения государственного выпускного экзамена на территории Курской  области в 2011 год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онно-технологического обеспечения государственного выпускного экзамена на территории Курской  области в 2011 году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заявления на участие в государственном выпускном экзамене (приложение №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региональной предметной комиссии государственного выпускного экзамена (приложение № 3).</w:t>
      </w:r>
    </w:p>
    <w:p>
      <w:pPr>
        <w:pStyle w:val="Subtitle"/>
        <w:jc w:val="both"/>
        <w:rPr/>
      </w:pPr>
      <w:r>
        <w:rPr>
          <w:szCs w:val="28"/>
        </w:rPr>
        <w:t>2.</w:t>
        <w:tab/>
        <w:t xml:space="preserve">Руководителям органов, осуществляющих управление в сфере образования муниципальных районов и городских округов Курской области, руководителям областных государственных общеобразовательных учреждений довести настоящий приказ до сведения </w:t>
      </w:r>
      <w:r>
        <w:rPr/>
        <w:t>педагогических коллективов общеобразовательных учреждений, участников государственного выпускного экзамена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комитета А.Ф. Уко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А.Н. Худи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и науки Ку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-136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онно-технологического обеспечения государственного выпускного экзамена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в 201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действия непосредственных исполнителей при подготовке и проведении государственного выпускного экзамена на территории Курской 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ы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образовательные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ируют выпускников, их родителей (законных представителей) о порядке проведения государственного выпускного экзамена (собрания, информационные стенды, индивидуальные бесе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рок </w:t>
      </w:r>
      <w:r>
        <w:rPr>
          <w:rFonts w:cs="Times New Roman" w:ascii="Times New Roman" w:hAnsi="Times New Roman"/>
          <w:b/>
          <w:sz w:val="28"/>
          <w:szCs w:val="28"/>
        </w:rPr>
        <w:t>до 1 марта</w:t>
      </w:r>
      <w:r>
        <w:rPr>
          <w:rFonts w:cs="Times New Roman" w:ascii="Times New Roman" w:hAnsi="Times New Roman"/>
          <w:sz w:val="28"/>
          <w:szCs w:val="28"/>
        </w:rPr>
        <w:t xml:space="preserve"> собирают заявления выпускников с указанием перечня общеобразовательных предметов, по которым планируют сдавать государственный выпускной экзам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рок до 1.03.2011 года собирают копии документов, подтверждающие право выпускника сдавать государственную (итоговую) аттестацию в форме государственного выпускного экзамена:</w:t>
      </w:r>
    </w:p>
    <w:p>
      <w:pPr>
        <w:pStyle w:val="Style15"/>
        <w:numPr>
          <w:ilvl w:val="0"/>
          <w:numId w:val="1"/>
        </w:numPr>
        <w:spacing w:before="0" w:after="0"/>
        <w:ind w:left="851" w:hanging="357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 позднее 3.03.2011 года передают списки выпускников, сдающих государственный выпускной экзамен, с указанием предметов и подтверждающие документы в орган, осуществляющий управление в сфере образования,  муниципальному координатору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, осуществляющие управление в сфере образования муниципальных районов (городских округов) Курской области (далее - МОУО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ируют выпускников, их родителей (законных представителей) о порядке проведения государственного выпускного экзамена (СМИ, сайты муниципальных органов управления образованием, информационные стенд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рок до 5.03.2011 года формируют банк данных выпускников, сдающих государственный выпускной экзамен. Списки и копии подтверждающих документов передаются в комитет образования и науки Курской области не позднее 10.03.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координатора государственного выпускного экзамена (назначается приказом руководителя МОУО, копия передаётся в комитет образования и науки Курской области), срок – до 10.02.2011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проведения государственного выпускного экзамена с учётом количества выпускников и их индивидуальных возможностей.  Предложения  о пунктах проведения государственного выпускного экзамена не позднее 20.03.2011 года передаются в комитет образования и науки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уры уполномоченных представителей экзаменационной комиссии государственного выпускного экзамена, руководителей пунктов проведения государственного выпускного экзамена, организаторов в пунктах – до 20.03.2011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уры председателей и экспертов предметных комиссий государственного выпускного экзамена – до 20.03.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ют контроль за подготовкой к проведению государственного выпускного экзамена на территории муниципали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образования и науки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в пределах своей компетенции правовые и методические документы, регламентирующие проведен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ует и обеспечивает работу Экзаменационной комисс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согласованию с Экзаменационной комиссией государственного выпускного экзамена утвержд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онно-технологического обеспечения проведения государственного выпускного экзамена на территории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проведения государственного выпускного экзамена по предметам по выбору выпуск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выпускников, которые будут сдавать государственный выпускной экзамен в текуще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проведения государственного выпускного экзамена, руководителей пунктов и организаторов в пунктах проведения государственного выпускного экзам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уполномоченных представителей экзаменационной комиссии государственного выпускного экза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редметной и конфликтной комисс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ует выпускников, их родителей (законных представителей) о порядке проведения государственного выпускного экзамена (СМИ, официальный сайт комитета образования и науки Курской обла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ют контроль за подготовкой к проведению государственного выпускного экзамена на территории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п проведения государственного выпуск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образовательные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вают все необходимые условия в пункте проведения государственного выпускного экзамена в соответствии с Порядком проведения государственного выпускного экзамена, утвержденным приказом Министерства образования и науки Российской Федерации от 03.03.2009 г. № 7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вают информационную безопасность при проведен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роспись информируют выпускников (их родителей или законных представителей) о результатах государственного выпускного экзамена в течение суток после утверждения результатов Экзаменационной комиссией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имают апелляция выпускников и передают их в МОУ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ыдают справку выпускнику, подтверждающую, что он проходил государственную (итоговую) аттестацию как обучающий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, осуществляющие управление в сфере образования муниципальных районов (городских округов)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местно с комитетом образования и науки Курской области обеспечивают доставку экзаменационных материалов государственного выпускного экзамена в пункты проведения экзамена в день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ют необходимые условия для работы предметных комиссий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 комитет образования и науки Курской области о работе подкомиссий, направляют в установленные сроки протоколы с результатами проверки письменных экзаменационных работ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яют в общеобразовательные учреждения копии протоколов Экзаменационной комиссии об утверждении результатов государственного выпускного экзамена для информирования выпускников,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дают в конфликтную комиссию апелляцию выпускника в день подачи апел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образования и науки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местно с МОУО обеспечивает доставку экзаменационных материалов государственного выпускного экзамена в пункты проведения экзамена в день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ет контроль за работой предметных комиссий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яет в МОУО копии протоколов Экзаменационной комиссии об утверждении результатов государственного выпускного экзамена для информирования выпускников,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вает работу конфликтной комисс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отовит аналитические материалы по итогам проведения государственного выпускного экзамена на территории Кур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и науки Ку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-136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ональной предмет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выпускн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региональной предметной комиссии государственного выпускного экзамена Курской области разработано в соответствии с приказом Министерства образования и науки Российской Федерации от 03.03.2009 года № 70 «Об утверждении Порядка проведения государственного выпускного экзамена» (зарегистрирован Минюстом России 7.04.2009 году, регистрационный №1369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иональная предметная комиссия государственного выпускного экзамена (далее – предметная комиссия) в своей работе руководств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м законодательством Российской Федерации и Курской 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проведения государственного выпускного экзамена (утверждён приказом Министерства образования и науки Российской Федерации от 03.03.2009 года № 70, зарегистрирован Минюстом России 7.04.2009 году, регистрационный № 13691) и иными нормативными документами комитета образования и науки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ми экзаменационной комиссии государственного выпускного экзамена Курской 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труктура и состав региональной предметной комиссии 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время проведения государственного выпускного экзамена в Курской области создаются региональные предметные комиссии по общеобразовательным предметам, которые сдаются в рамках проведения государственного выпускного экзамена. Региональные предметные комиссии по общеобразовательным предметам состоят из подкомиссий, которые создаются в каждом муниципалит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подкомиссии региональной предметной комиссии (далее – подкомиссия) входят председатель подкомиссии и эксп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енный состав подкомиссии определяется исходя из количества выпускников, которые будут сдавать государственный выпускной экзамен в текущем году, а также с учетом установленных сроков и нормативов проверки заданий по данн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дкомиссию в качестве экспертов включаются учителя общеобразовательных учреждений, методисты, специалисты муниципальных органов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сональный состав подкомиссий рассматривается на заседании экзаменационной комиссии государственного выпускного экзамена и утверждается приказом комитета образования и науки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и функции региональной предметной комиссии государственного выпускного экзам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гиональная предметная комиссия (далее - Комиссия) создается в целях организации и осуществления проверки письменных экзаменационных работ выпуск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работу в период проведения государственной (итоговой) аттестации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размещается в специально выделенных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завершении проверки письменных работ выпускников оформляется протокол, который заверяется подписями председателя и экспертов комиссии. Протоколы передаются в комитет образования и науки Курской  области в установленные сроки и хранятся как документы строгой отчётности в течение од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товить предложения по содержанию заданий для письменного  экзамена и передавать их руководству экзаменационной комиссии государственного выпускного экза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товить 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и передавать ее руководству экзаменационной комисс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, полномочия, права и обязанности председателя и экспертов подкомиссии региональной предм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метную подкомиссию возглавляет председатель, который организует ее работу и несет ответственность за своевременную и объективную проверку письменных работ выпуск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подкомиссии в рамках своей компетенции подчиняется председателю и заместителю председателя экзаменационной комиссии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ункции председателя предметной под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бор кандидатур и представление состава экспертов подкомиссии на утверждение экзаменационной комиссии государственного выпускного экза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ктаж экспертов по технологии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й проверки заданий в соответствии с инструкциями и установленными требова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ежима хранения и информационной безопасности при прове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руководства экзаменационной комиссии  государственного выпускного экзамена о ходе проверки, возникновении проблем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тогового отчета о результатах работы предметной под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подкомиссии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ть указания экспертам предметной подкомиссии в рамках своих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транять, по согласованию с экзаменационной комиссией государственного выпускного экзамена, экспертов в случае возникновения проблемных ситуаций от участия в работе под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по согласованию с руководством экзаменационной комиссии государственного выпускного экзамена решения по организации работы подкомиссии в случае возникновения форс-мажорных ситуаций и иных непредвиденных обстоятельств, препятствующих продолжению работы предметной под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ить ходатайство о поощрении эксперта подкомиссии по месту его основ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подкомиссии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о-правовых актов, инструкций, решений экзаменационной комиссии государственного выпускного экза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соблюдение конфиденциальности и режима информационной безопасности при прове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руководство экзаменационной комиссии государственного выпускного экзамена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Эксперт предметной подкомиссии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ть инструкции по организации работы, обсуждать с председателем предметной подкомиссии, экспертами процедурные вопросы проверки экзаменацион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ть организации необходимых условий труд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 руководством план-график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итогового отчета, вносить в него свои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Эксперт предметной подкомиссии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ять и оценивать письменные экзаменационные работы выпуск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ессионально выполнять возложенные на него функции, соблюдать этические и моральные нор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письменных экзаменацион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ть председателя предметной подкомиссии о проблемах, возникающих при проверке экзаменационные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руководство экзаменационной подкомиссии  государственного выпускного экзамена в письменной форме о случаях нарушения процедуры проверки письменных экзаменационных работ и режима информационной безопасности, а также иных нарушениях в работе с документацией в деятельности предметной под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экспертов предметной под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ксперт предметной подкомиссии может быть исключен из состава региональной предметной комиссии государственного выпускного экзамена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м выпускном экзамене в текущем год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принимается экзаменационной комиссией государственного выпускного экзамена на основании аргументированного представления председателя предметной под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или ненадлежащего исполнения возложенных на них обязанностей, несоблюдения требований нормативно-правовых актов по проведению государственного выпускного экзамена, нарушения требования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эксперты региональной предметной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1:00Z</dcterms:created>
  <dc:creator>Vasilenko</dc:creator>
  <dc:description/>
  <cp:keywords/>
  <dc:language>en-US</dc:language>
  <cp:lastModifiedBy>SAIT</cp:lastModifiedBy>
  <cp:lastPrinted>2011-02-08T17:10:00Z</cp:lastPrinted>
  <dcterms:modified xsi:type="dcterms:W3CDTF">2013-03-04T09:21:00Z</dcterms:modified>
  <cp:revision>2</cp:revision>
  <dc:subject/>
  <dc:title/>
</cp:coreProperties>
</file>