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3.2010 г.</w:t>
        <w:tab/>
        <w:tab/>
        <w:tab/>
        <w:tab/>
        <w:tab/>
        <w:tab/>
        <w:tab/>
        <w:tab/>
        <w:t xml:space="preserve">          № 1-2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зработке концепции областной целевой программы «Духовно-нравственное воспитание детей и молодежи Курской области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в 2010 году срока действия областной целевой программы «Духовно-нравственное воспитание детей и молодежи Курской области на 2009-2010 годы», в целях разработки проекта вышеуказанной программы на новый срок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роекта концепции областной целевой программы «Духовно-нравственное воспитание детей и молодежи Курской области на 2011-2013 годы» (приложение).</w:t>
      </w:r>
    </w:p>
    <w:p>
      <w:pPr>
        <w:pStyle w:val="Normal"/>
        <w:tabs>
          <w:tab w:val="clear" w:pos="708"/>
          <w:tab w:val="left" w:pos="5538" w:leader="none"/>
        </w:tabs>
        <w:ind w:right="-4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рабочей группы назначить заместителя председателя – начальника управления общего образования и развития образовательных учреждений  комитета образования и науки Курской области Уколова Александра Федоро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бочей группе  (Уколов А.Ф.) в срок до 30 апреля т.г. разработать и представить на рассмотрение в Правительство Курской области  проект концепции областной целевой программы «Духовно-нравственное воспитание детей и молодежи Курской области на 2011-2013 годы», соответствующий  постановлению Администрации Курской области от 10.10.2008г. №321 «О порядке принятия решений о разработке долгосрочных областных целевых программ, их формирования и реализ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                  </w:t>
        <w:tab/>
        <w:tab/>
        <w:tab/>
        <w:t>Л.В.Караче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5040" w:hanging="0"/>
        <w:jc w:val="center"/>
        <w:rPr>
          <w:szCs w:val="28"/>
        </w:rPr>
      </w:pPr>
      <w:r>
        <w:rPr>
          <w:szCs w:val="28"/>
        </w:rPr>
        <w:t xml:space="preserve">к приказу комитета образования и науки Курской области </w:t>
      </w:r>
    </w:p>
    <w:p>
      <w:pPr>
        <w:pStyle w:val="TextBodyIndent"/>
        <w:ind w:left="50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-294 от 31.03.2010г.</w:t>
      </w:r>
    </w:p>
    <w:p>
      <w:pPr>
        <w:pStyle w:val="TextBodyIndent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рабочей группы  </w:t>
      </w:r>
    </w:p>
    <w:p>
      <w:pPr>
        <w:pStyle w:val="TextBodyIndent"/>
        <w:jc w:val="center"/>
        <w:rPr/>
      </w:pPr>
      <w:r>
        <w:rPr>
          <w:szCs w:val="28"/>
        </w:rPr>
        <w:t>по разработке проекта концепции областной целевой программы «Духовно-нравственное воспитание детей и молодежи Курской области на 2011-2013 годы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 А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образования и науки   Курской области – председатель рабочей групп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– начальник отдела дошкольного, специального образования и реабилитационной службы комитета образования и науки  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а И.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У СПО «Советский педагогически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мандрит Зиновий (Корзинкин А.А.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теологии и религиоведения Курского государственного университета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иевская Н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финансирования комитета образования и науки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шиц Е.И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У УДО «Центр детского технического творчества», председатель совета директоров учреждений дополнительного образования детей Ку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 В.М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заведующий кафедрой религиоведения КГУ, заведующий  лабораторией Русской школы  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Э.М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научно-методического центра г. Курска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Л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ОШИ «Лицей-интернат пос. им. Маршала Жуко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ыкина М.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Октябрьского района (по согласованию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ков Е.С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социально-гуманитарного образования  КИНПО (ПК и ПП) С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а Н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кафедрой профессионального образования КИНПО (ПК и ПП) С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лыгина Л.С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 основ православной культуры МОУ «Миролюбовская СОШ» Фатежского района (по согласованию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нина Т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консультант управления общего образования и развития образовательных учреждений комитета образования и науки Ку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3:00Z</dcterms:created>
  <dc:creator>Tatiana</dc:creator>
  <dc:description/>
  <cp:keywords/>
  <dc:language>en-US</dc:language>
  <cp:lastModifiedBy>Комитет образования и науки Курской области</cp:lastModifiedBy>
  <cp:lastPrinted>2010-03-30T09:45:00Z</cp:lastPrinted>
  <dcterms:modified xsi:type="dcterms:W3CDTF">2010-04-02T05:33:00Z</dcterms:modified>
  <cp:revision>2</cp:revision>
  <dc:subject/>
  <dc:title/>
</cp:coreProperties>
</file>