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8"/>
          <w:szCs w:val="28"/>
          <w:u w:val="single"/>
        </w:rPr>
        <w:t>05.04. 2010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№ </w:t>
      </w:r>
      <w:r>
        <w:rPr>
          <w:b/>
          <w:sz w:val="24"/>
          <w:szCs w:val="24"/>
          <w:u w:val="single"/>
        </w:rPr>
        <w:t>__1-348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Урока Побед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Курской области от 1.04.20010г.,  во исполнение решения государств-участников содружества независимых государств, в целях совершенствования работы по патриотическому воспитанию  обучающихся, п р и к а з ы в а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7 мая 2010 года во всех образовательных учреждениях Курской области Единый урок, посвященный Победе в Великой Отечественной войне 1941-194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 председателя комитета образования и науки Курской области (Карачевцева Л.В.), заместителям председателя комитета (Барсукова Е.В., Парахин Ю.С., Уколов А.Ф.) организовать проведение Единого урока в подведомственных образовательных учрежд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ИНПО (ПК и ПП) СОО (Галкин И.А.) разработать методические рекомендации по проведению Единого урока с учетом рекомендаций Минобразования РФ, Минобороны РФ, с привлечением краеведческого материала по истории Курской области в годы Великой Отечественной вой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комендовать руководителям органов, осуществляющих управление в сфере образования муниципальных районов и городских округов, принять к исполнению п.1,2 настоящего при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>В. М. За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2:00Z</dcterms:created>
  <dc:creator>Tatiana</dc:creator>
  <dc:description/>
  <cp:keywords/>
  <dc:language>en-US</dc:language>
  <cp:lastModifiedBy>Комитет образования и науки Курской области</cp:lastModifiedBy>
  <cp:lastPrinted>2010-04-07T12:50:00Z</cp:lastPrinted>
  <dcterms:modified xsi:type="dcterms:W3CDTF">2010-04-08T07:52:00Z</dcterms:modified>
  <cp:revision>2</cp:revision>
  <dc:subject/>
  <dc:title/>
</cp:coreProperties>
</file>