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______________</w:t>
      </w:r>
      <w:r>
        <w:rPr>
          <w:b/>
          <w:sz w:val="24"/>
          <w:szCs w:val="24"/>
        </w:rPr>
        <w:t>2011 г.</w:t>
        <w:tab/>
        <w:tab/>
        <w:tab/>
        <w:tab/>
        <w:tab/>
        <w:tab/>
        <w:tab/>
        <w:tab/>
        <w:t xml:space="preserve">    № </w:t>
      </w:r>
      <w:r>
        <w:rPr>
          <w:b/>
          <w:i/>
          <w:color w:val="FF0000"/>
          <w:sz w:val="24"/>
          <w:szCs w:val="24"/>
        </w:rPr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у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000000"/>
          <w:sz w:val="28"/>
          <w:szCs w:val="28"/>
        </w:rPr>
        <w:t xml:space="preserve">О реализации комплекса мер по модернизации системы общего образования Кур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2011 году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 xml:space="preserve">С целью исполнения постановления Правительства Российской Федерации от 31.05.2011 года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приказываю: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80" w:after="80"/>
        <w:ind w:left="0" w:firstLine="426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рабочую группу для разработки  и реализации комплекса мер по модернизации системы общего образования Курской области (далее - рабочая группа) и утвердить ее состав согласно приложению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80" w:after="80"/>
        <w:ind w:left="0" w:firstLine="426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ем рабочей группы назначить заместителя председателя комитета образования и науки Курской области А.Ф. Уколова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80" w:after="80"/>
        <w:ind w:left="0" w:firstLine="426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ить организацией – оператором по реализации проекта по модернизации региональной системы общего образования - ОГОУ ДПО «Курский институт непрерывного профессионального образования (повышения квалификации и профессиональной переподготовки) специалистов отрасли образования»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80" w:after="80"/>
        <w:ind w:left="0" w:firstLine="426"/>
        <w:contextualSpacing/>
        <w:jc w:val="both"/>
        <w:textAlignment w:val="auto"/>
        <w:rPr/>
      </w:pPr>
      <w:r>
        <w:rPr>
          <w:sz w:val="28"/>
          <w:szCs w:val="28"/>
        </w:rPr>
        <w:t>Рабочей группе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80" w:after="80"/>
        <w:contextualSpacing/>
        <w:jc w:val="both"/>
        <w:textAlignment w:val="auto"/>
        <w:rPr/>
      </w:pPr>
      <w:r>
        <w:rPr>
          <w:sz w:val="28"/>
          <w:szCs w:val="28"/>
        </w:rPr>
        <w:t>в срок до 1 июля 2011 года разработать комплекс мер по модернизации системы общего образования Курской области, предусмотрев четкие критерии эффективности и целевые показатели реализации указанного проекта, и утвердить его в установленном законодательством Курской области порядке;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80" w:after="80"/>
        <w:contextualSpacing/>
        <w:jc w:val="both"/>
        <w:textAlignment w:val="auto"/>
        <w:rPr/>
      </w:pPr>
      <w:r>
        <w:rPr>
          <w:sz w:val="28"/>
          <w:szCs w:val="28"/>
        </w:rPr>
        <w:t>в срок до 10 августа 2011 года разработать детальные планы закупок оборудования и программного обеспечения, пополнения фондов школьных библиотек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80" w:after="80"/>
        <w:ind w:left="0" w:firstLine="426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экономики и финансирования комитета образования и науки Курской области Калитиевской Н.Г.: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80" w:after="12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рок до 15 июля разработать и утвердить региональный финансовый план проекта, включая график повышения фонда оплаты труда учителей общеобразовательных учреждений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80" w:after="12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рок до 11 июля 2011 года обеспечить заключение соглашения о предоставлении субсидии из федерального бюджета бюджету Курской области на модернизацию региональной системы общего образования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80" w:after="12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течение августа 2011 года обеспечить заключение соглашений с органами местного самоуправления о предоставлении субсидий местным бюджетам на модернизацию региональной системы общего образования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80" w:after="12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ежемесячный мониторинг роста средней заработной платы учителей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80" w:after="80"/>
        <w:ind w:left="0" w:firstLine="426"/>
        <w:contextualSpacing/>
        <w:jc w:val="both"/>
        <w:textAlignment w:val="auto"/>
        <w:rPr/>
      </w:pPr>
      <w:r>
        <w:rPr>
          <w:sz w:val="28"/>
          <w:szCs w:val="28"/>
        </w:rPr>
        <w:t>Ректору ОГОУ ДПО «Курский институт непрерывного профессионального образования (повышения квалификации и профессиональной переподготовки) специалистов отрасли образования» Подчалимовой Г.Н.: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80" w:after="8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рок до 15 августа разработать планы повышения квалификации учителей и руководителей общеобразовательных учреждений в рамках реализации проекта по модернизации региональной системы общего образования;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80" w:after="8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течение августа-сентября 2011 года обеспечить обучение директоров общеобразовательных учреждений и школьных специалистов по мониторингу реализации комплекса мер по модернизации региональной системы общего образования;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80" w:after="80"/>
        <w:contextualSpacing/>
        <w:jc w:val="both"/>
        <w:textAlignment w:val="auto"/>
        <w:rPr/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1 года обеспечить реализацию средств, выделенных на оплату услуг по повышению квалификации, профессиональной переподготовки руководителей муниципальных общеобразовательных учреждений и учителей;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80" w:after="8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ежемесячный мониторинг реализации мероприятий по модернизации системы общего образования Курской области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80" w:after="80"/>
        <w:ind w:left="0" w:firstLine="426"/>
        <w:contextualSpacing/>
        <w:jc w:val="both"/>
        <w:textAlignment w:val="auto"/>
        <w:rPr/>
      </w:pPr>
      <w:r>
        <w:rPr>
          <w:sz w:val="28"/>
          <w:szCs w:val="28"/>
        </w:rPr>
        <w:t>Директору ОГУ «Информационно-аналитический центр» Курской области Апениной С.А. совместно с ОГОУ ДПО «Курский институт непрерывного профессионального образования (повышения квалификации и профессиональной переподготовки) специалистов отрасли образования» (Подчалимова Г.Н.) в срок до 15 сентября разработать перечень мер, необходимых для организации дистанционного обучения обучающихся общеобразовательных учреждений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80" w:after="80"/>
        <w:ind w:left="0" w:firstLine="426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проектно-программной и инновационной деятельности, развития образовательных учреждений комитета образования и науки Курской области Жиляевой Л.Г. в теч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1 года обеспечить реализацию мероприятий по оснащению общеобразовательных учреждений оборудованием для школьных столовых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80" w:after="80"/>
        <w:ind w:left="0" w:firstLine="426"/>
        <w:contextualSpacing/>
        <w:jc w:val="both"/>
        <w:textAlignment w:val="auto"/>
        <w:rPr/>
      </w:pPr>
      <w:r>
        <w:rPr>
          <w:sz w:val="28"/>
          <w:szCs w:val="28"/>
        </w:rPr>
        <w:t>Начальнику отдела кадровой политики комитета образования и науки Курской области Боевой М.В. совместно с руководителями органов, осуществляющих управление в сфере образования муниципальных районов и городских округов Курской области, в срок до 1 сентября 2011 года разработать план мероприятий по привлечению молодых учителей в общеобразовательные учреждения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80" w:after="80"/>
        <w:ind w:left="0" w:firstLine="426"/>
        <w:contextualSpacing/>
        <w:jc w:val="both"/>
        <w:textAlignment w:val="auto"/>
        <w:rPr/>
      </w:pPr>
      <w:r>
        <w:rPr>
          <w:sz w:val="28"/>
          <w:szCs w:val="28"/>
        </w:rPr>
        <w:t xml:space="preserve">Начальнику ОГУ «Отдел материального, транспортного обеспечения, технического надзора и контроля за капитальным ремонтом и строительством областных учреждений образования» Положенцеву И.С. 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80" w:after="80"/>
        <w:contextualSpacing/>
        <w:jc w:val="both"/>
        <w:textAlignment w:val="auto"/>
        <w:rPr/>
      </w:pPr>
      <w:r>
        <w:rPr>
          <w:sz w:val="28"/>
          <w:szCs w:val="28"/>
        </w:rPr>
        <w:t>в срок до 15 июля 2011 года разработать план мероприятий, направленных на энергосбережение в системе общего образования;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80" w:after="80"/>
        <w:contextualSpacing/>
        <w:jc w:val="both"/>
        <w:textAlignment w:val="auto"/>
        <w:rPr/>
      </w:pPr>
      <w:r>
        <w:rPr>
          <w:sz w:val="28"/>
          <w:szCs w:val="28"/>
        </w:rPr>
        <w:t>в срок до 15 августа 2011 г. обеспечить подготовку пакета документов для объявления конкурсных процедур по закупке оборудования, программного обеспечения и пополнения фондов школьных библиотек;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80" w:after="8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рок до 20 сентября 2011 г. обеспечить подписание государственных контрактов;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80" w:after="80"/>
        <w:contextualSpacing/>
        <w:jc w:val="both"/>
        <w:textAlignment w:val="auto"/>
        <w:rPr/>
      </w:pPr>
      <w:r>
        <w:rPr>
          <w:sz w:val="28"/>
          <w:szCs w:val="28"/>
        </w:rPr>
        <w:t>в течение октября-ноября 2011 г. организовать приемку закупленного оборудования, программного обеспечения, учебных пособий и литературы и передачу в общеобразовательные учреждения Курской области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80" w:after="80"/>
        <w:ind w:left="0" w:firstLine="426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у отдела комплексного анализа, прогнозирования, мониторинга и аттестации педагогических кадров комитета образования и науки Курской области Путре Л.Н. организовать работу по проведению процедуры аттестации педагогических работников общеобразовательных учреждений Курской области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Ф от 24 марта 2010 года №209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80" w:after="120"/>
        <w:ind w:left="0" w:firstLine="426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А.Н. Худин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5812" w:hanging="0"/>
        <w:rPr/>
      </w:pPr>
      <w:r>
        <w:rPr/>
        <w:t xml:space="preserve">Приложение </w:t>
      </w:r>
    </w:p>
    <w:p>
      <w:pPr>
        <w:pStyle w:val="TextBodyIndent"/>
        <w:ind w:left="5812" w:hanging="0"/>
        <w:rPr/>
      </w:pPr>
      <w:r>
        <w:rPr/>
        <w:t xml:space="preserve">к приказу комитета образования и науки Курской области </w:t>
      </w:r>
    </w:p>
    <w:p>
      <w:pPr>
        <w:pStyle w:val="TextBodyIndent"/>
        <w:ind w:left="5812" w:hanging="0"/>
        <w:rPr/>
      </w:pPr>
      <w:r>
        <w:rPr/>
        <w:t>от____________2011 №___</w:t>
      </w:r>
    </w:p>
    <w:p>
      <w:pPr>
        <w:pStyle w:val="TextBodyIndent"/>
        <w:ind w:left="5812" w:hanging="0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000000"/>
          <w:sz w:val="28"/>
          <w:szCs w:val="28"/>
        </w:rPr>
        <w:t xml:space="preserve">Состав рабочей группы по разработке и реализации комплекса мер по модернизации системы общего образования Кур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2011 году </w:t>
      </w:r>
    </w:p>
    <w:p>
      <w:pPr>
        <w:pStyle w:val="TextBodyIndent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Уколов А.Ф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руководитель группы)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председателя комитета образования и науки Кур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пенина С.А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ОГУ «Информационно-аналитический центр» Кур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оева М.В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отдела кадровой политики комитета образования и науки Кур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силенко И.В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начальник отдела дошкольного и общего образования комитета образования и науки Курской област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Жиляева Л.Г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 отдела проектно-программной и инновационной деятельности, развития образовательных учреждений комитета образования и науки Кур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вягинцев Э.Г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онсультант отдела дополнительного образования и воспитания комитета образования и науки Кур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литиевская Н.Г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управления экономики и финансирования комитета образования и науки Кур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ган Е.Э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ОГУ «Централизованная бухгалтерия областных учреждений Курской области», главный бухгалте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лыхина В.Д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материального обеспечения учреждений образования ОГУ «Отдел материального, транспортного обеспечения, технического надзора и контроля за капитальным ремонтом и строительством областных учреждений образовани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гребцов М.В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по делам образования и здравоохранения Администрации Курского района Кур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чалимова Г.Н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ктор ОГОУ ДПО «Курский институт непрерывного профессионального образования (повышения квалификации и профессиональной переподготовки) специалистов отрасли образовани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ложенцев И.С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ГУ «Отдел материального, транспортного обеспечения, технического надзора и контроля за капитальным ремонтом и строительством областных учреждений образовани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утря Л.Н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комплексного анализа, прогнозирования, мониторинга и аттестации педагогических кадров комитета образования и науки Кур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итова С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специального образования и реабилитационной работы комитета образования и науки Кур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нина М.Н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ОГУ «Отдел материального, транспортного обеспечения, технического надзора и контроля за капитальным ремонтом и строительством областных учреждений образовани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Чемонина Т.С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и воспитания комитета образования и науки Курской области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eaderChar">
    <w:name w:val="Header Ch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7:00Z</dcterms:created>
  <dc:creator>user</dc:creator>
  <dc:description/>
  <cp:keywords/>
  <dc:language>en-US</dc:language>
  <cp:lastModifiedBy>Комитет образования</cp:lastModifiedBy>
  <cp:lastPrinted>2011-08-10T17:43:00Z</cp:lastPrinted>
  <dcterms:modified xsi:type="dcterms:W3CDTF">2011-08-18T06:47:00Z</dcterms:modified>
  <cp:revision>2</cp:revision>
  <dc:subject/>
  <dc:title/>
</cp:coreProperties>
</file>