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31 мая</w:t>
      </w:r>
      <w:r>
        <w:rPr>
          <w:b/>
          <w:sz w:val="24"/>
          <w:szCs w:val="24"/>
        </w:rPr>
        <w:t xml:space="preserve">   2010 г.</w:t>
        <w:tab/>
        <w:tab/>
        <w:tab/>
        <w:tab/>
        <w:tab/>
        <w:tab/>
        <w:tab/>
        <w:tab/>
        <w:t>№ _</w:t>
      </w:r>
      <w:r>
        <w:rPr>
          <w:b/>
          <w:sz w:val="24"/>
          <w:szCs w:val="24"/>
          <w:u w:val="single"/>
        </w:rPr>
        <w:t>1-583</w:t>
      </w:r>
      <w:r>
        <w:rPr>
          <w:b/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ении перечня государствен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учреждениями, находящимися в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а образования и наук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.2 Бюджетного кодекса Российской Федерации, в целях реализации постановления Администрации Курской области от 17.09.2009 г. № 302 «Об утверждении Положения о формировании и финансовом обеспечении выполнения государственных заданий органами исполнительной власти Курской области и областными учреждениями» и </w:t>
      </w:r>
      <w:r>
        <w:rPr>
          <w:sz w:val="28"/>
          <w:szCs w:val="28"/>
        </w:rPr>
        <w:t>Распоряжения Правительства Российской Федерации               от 17.12.2009 № 1993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</w:t>
      </w:r>
      <w:r>
        <w:rPr>
          <w:sz w:val="28"/>
          <w:szCs w:val="28"/>
        </w:rPr>
        <w:t>еречень государственных услуг, оказываемых учреждениями, находящимися в ведении комитета образования и науки Курской области, утвержденный приказом комитета образования и науки Курской области № 1- 1248 от 22.12.2009, государственными услугами, предоставляемыми в электронном виде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В.М. За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4427"/>
      </w:tblGrid>
      <w:tr>
        <w:trPr/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приказом председател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комитета  образования и нау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</w:t>
            </w:r>
            <w:r>
              <w:rPr/>
              <w:t>от  31 мая  2010 г. № 1-58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 к ПЕРЕЧНЮ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услуг (работ), оказываемых учреждениями,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находящимися в ведении комитета образования и науки Кур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63"/>
        <w:gridCol w:w="1620"/>
        <w:gridCol w:w="1620"/>
        <w:gridCol w:w="5220"/>
        <w:gridCol w:w="2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Перечень и единицы измер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ъема (состава) государственной услуги (раб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сновные требования к качеству государственной 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еквизиты нормативного правового акта об утверждении административного регламента исполнения государственных функций или стандарты предоставления государственной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Ст. 32 п. 2.14)  Закона Российской Федерации  </w:t>
            </w:r>
          </w:p>
          <w:p>
            <w:pPr>
              <w:pStyle w:val="Normal"/>
              <w:rPr/>
            </w:pPr>
            <w:r>
              <w:rPr/>
              <w:t>от 10.07.1992 N 3266-1 "Об образовании"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/>
              <w:t>Закон Российской Федерации от 22.08.1996 № 125-ФЗ «О высшем и послевузовском  профессиональном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туриенты,</w:t>
            </w:r>
          </w:p>
          <w:p>
            <w:pPr>
              <w:pStyle w:val="Normal"/>
              <w:jc w:val="center"/>
              <w:rPr/>
            </w:pPr>
            <w:r>
              <w:rPr/>
              <w:t>их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иповое положение об образовательном учреждении начального профессионального образования, утвержденное Постановлением Правительства Российской Федерации от 14.07.2008 г. № 521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18.07.2008 г. № 543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Российской Федерации от 22.08.1996  № 125-ФЗ «О высшем и послевузовском  профессиональном образовании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Распоряжение Правительства РФ от 17.12.2009 № 1993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р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Ст. 32 п. 2. 16)  Закона Российской Федерации  </w:t>
              <w:br/>
              <w:t>от 10.07.1992 N 3266-1 "Об образовании"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Распоряжение Правительства РФ от 17.12.2009 № 1993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т. 32 п. 2. 6), 7), 8)  Закона Российской Федерации  от 10.07.1992 N 3266-1 "Об образовании"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Распоряжение Правительства РФ от 17.12.2009 № 1993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2:00Z</dcterms:created>
  <dc:creator>1</dc:creator>
  <dc:description/>
  <cp:keywords/>
  <dc:language>en-US</dc:language>
  <cp:lastModifiedBy>Комитет образования и науки Курской области</cp:lastModifiedBy>
  <cp:lastPrinted>2010-06-01T16:00:00Z</cp:lastPrinted>
  <dcterms:modified xsi:type="dcterms:W3CDTF">2010-06-02T11:22:00Z</dcterms:modified>
  <cp:revision>2</cp:revision>
  <dc:subject/>
  <dc:title/>
</cp:coreProperties>
</file>