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КУ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ТЕТ ОБРАЗОВАНИЯ И НАУКИ КУ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9 сентября 2011 г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№ 1-9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Кур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грантового конкурса сельских базовых общеобразовательных учреждений, реализующих инновационные образовательные программы, на лучший инновационный образовательный продукт</w:t>
      </w:r>
    </w:p>
    <w:p>
      <w:pPr>
        <w:pStyle w:val="Normal"/>
        <w:widowControl w:val="false"/>
        <w:spacing w:lineRule="auto" w:line="240" w:before="120" w:after="280"/>
        <w:ind w:firstLine="8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областной целевой программой «Развитие образования Курской области на 2011-2013 годы» (п. 2.1.5), в целях повышения качества образовательного процесса в сельских базовых общеобразовательных учреждениях, внедрения и развития инновационных процессов в условиях модернизации общего образования Курской области,</w:t>
      </w:r>
    </w:p>
    <w:p>
      <w:pPr>
        <w:pStyle w:val="Normal"/>
        <w:widowControl w:val="false"/>
        <w:spacing w:lineRule="auto" w:line="240" w:before="120" w:after="120"/>
        <w:ind w:firstLine="822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ить грантовый конкурс сельских базовых общеобразовательных учреждений, реализующих инновационные образовательные программы, на лучший инновационный образовательный продукт (далее - Конкур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положение о грантовом конкурсе сель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х общеобразовательных учреждений, реализующих инновационные образовательные программы, на лучший инновационный образовательный продукт (приложение №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оргкомитета Конкурса (приложение №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рганов, осуществляющих управление в сфере образования муниципальных районов (городских округов) Курской области, в срок до 10.10.2011 года представить в оргкомитет Конкурса материалы кандидатов на участие в Конкурс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дошкольного и общего образования комитета образования и науки Курской области (Василенко И.В.), ОГОУ ДПО «Курский институт непрерывного образования (повышения квалификации и профессиональной переподготовки) специалистов отрасли образования» (Подчалимова Г.Н.) организовать работу по проведению Конкурса с 10.10.2011 г. по 20.10.2011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ответственным за получение и расходование денежных средств главного консультанта отдела дошкольного и общего образования комитета образования и науки Курской области Жигалину Н.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У «ЦБ учреждений образования Курской области» (Коган Е.Э.) профинансировать в соответствии с утвержденной сметой расходы на проведение мероприятия из средств областного бюджета, выделяемых на проведение областных мероприятий с руководителями и специалистами органов, осуществляющих управление в сфере образования, работниками учреждений образования и обучающимися образовательн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образования и науки Курской области Уколова А.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    А.Н. Худин 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образования 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урской области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1 г. № 1-999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нтовом конкурс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х базовых общеобразовательных учреждений, реализующих инновационные образовательные программ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лучший инновационный образовательный проду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1. Грантовый конкурс </w:t>
      </w:r>
      <w:r>
        <w:rPr>
          <w:rFonts w:cs="Times New Roman" w:ascii="Times New Roman" w:hAnsi="Times New Roman"/>
          <w:sz w:val="28"/>
          <w:szCs w:val="28"/>
        </w:rPr>
        <w:t>сельских базовых общеобразовательных учреждений, реализующих инновационные образовательные программы, на лучший инновационный образовательный продукт (далее конкурс)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тетом образования и науки Кур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областной целевой программы «Развитие образования Курской области на 2011-2013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е руководство подготовкой и проведением грантового  конкурс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 общеобразовательных учреждений, реализующих инновационные образовательные программы, на лучший инновационный образовательный продукт выполняет комитет образования и науки Курской области, КИНПО (ПК и ПП) С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принципы, цели, задачи, порядок проведения и финансирования конкурса, процедуру организации и проведения профессиональной экспертизы конкурсных материалов. Инновационный образовательный продукт, предъявляемый на конкурс (далее – инновационный продукт), представляет собой учебно-методический результат образовательной практики в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го описания организации инновационного образовательного процесса (цель, содержание, технологии, формы обучения, мониторинг результативности, модели деятельности учащегося и педагога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необходимых и достаточных условий реализации данного продукта в прак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а нормативных и учебно-методических разработок, обеспечивающих реализацию инновационной образовательной практики (нормативный акт, методические рекомендации, учебно-методический комплекс, контрольно-измерительные материалы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конкурса могут быть сельские базовые общеобразовательные учреждения независимо от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, цели,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конкурса строи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рытости и достоверности: комит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 и науки Кур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доступность и публичность результатов конкурса, полноту и достоверность представл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зависимости и объективности: при проведении профессиональной экспертизы эксперты проявляют независимость мышления и независимость поведения; на объективность профессиональных суждений экспертов не влияют предвзятость, конфликт интере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фессиональной компетентности: комит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 и науки Кур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предоставление авторам инновационных продуктов возможность получить компетентную профессиональную экспертизу продукта, основанную на использовании новейших разработок в области педагогической науки и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я инновационного образовательного опыта модернизации общего образования: диссеминация опыта инновационных образовательных практик, выявленных по результатам конкурса, позволит общеобразовательным учреждениям Курской области повысить качество образования за счет использования лучших инновационных образовательных проду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в целях повышения качества образовательного процесса в сельских базовых общеобразовательных учреждениях, внедрения и развития инновационных процессов в условиях модернизации общего образования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ами конкурс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инновационных моделей организации инновационной педагогической деятельности в условиях введения ФГ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фонда инновационных продуктов, направленных на  реализацию приоритетных задач развития образования в Ку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бщеобразовательных учреждений, способных претендовать на статус региональных инновационных площадок в рамках создания инновационной инфраструктуры в сфере образования Кур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и стимулирование педагогических работников, способных разрабатывать инновации в образовательной практике, способствующие развитию системы образования Курской области;</w:t>
      </w:r>
    </w:p>
    <w:p>
      <w:pPr>
        <w:pStyle w:val="Style13"/>
        <w:numPr>
          <w:ilvl w:val="0"/>
          <w:numId w:val="2"/>
        </w:numPr>
        <w:spacing w:before="0" w:after="0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рганов исполнительной власти, широкой научной и педагогической общественности, средств массовой информации к проблемам развития системы общего образования на современном этап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ку и проведение конкурса осуществляет оргкомитет конкурса (далее – оргкомитет), в состав которого входят председатель, заместитель председателя, ответственный секретарь и члены оргкомитета. Состав оргкомитета утверждается приказом комитета образования и науки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ункции оргкомите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ддержку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нформационную базу данных по участникам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экспертов и составы экспертных групп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экспертизы конкурсных материа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ует список участников очного тура, победителей и лауреатов кон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ует торжественную церемонию награждения дипломантов, победителей и лауреатов кон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носит в </w:t>
      </w:r>
      <w:r>
        <w:rPr>
          <w:rFonts w:cs="Times New Roman" w:ascii="Times New Roman" w:hAnsi="Times New Roman"/>
          <w:sz w:val="28"/>
          <w:szCs w:val="28"/>
        </w:rPr>
        <w:t>комитет образования и науки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ложения по </w:t>
      </w:r>
      <w:r>
        <w:rPr>
          <w:rFonts w:cs="Times New Roman" w:ascii="Times New Roman" w:hAnsi="Times New Roman"/>
          <w:sz w:val="28"/>
          <w:szCs w:val="28"/>
        </w:rPr>
        <w:t>совершенствованию организации и содержания конкурса</w:t>
      </w:r>
      <w:r>
        <w:rPr>
          <w:rFonts w:cs="Times New Roman" w:ascii="Times New Roman" w:hAnsi="Times New Roman"/>
          <w:spacing w:val="2"/>
          <w:sz w:val="28"/>
          <w:szCs w:val="28"/>
        </w:rPr>
        <w:t>, распространению передового педагогического опыта участников конкурс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матика представляемого на конкурс инновационного продукта должна соответствовать приоритетным направлениям модернизации образования в Кур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ФГОС»: создание в общеобразовательных учреждениях кадровых, нормативно-правовых, материально-технических, информационных и организационных условий, соответствующих требованиям федерального государственного образовательного станда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ОЕ И КАЧЕСТВЕННОЕ ОБРАЗОВАНИЕ»: формирование современных образовательных и организационно-правовых мо</w:t>
        <w:softHyphen/>
        <w:t xml:space="preserve">делей, обеспечивающих условия для самореализации личности обучающихся, в том числе одаренных детей, а также обеспечивающих успешную социализацию детей с ограниченными возможностями здоровья и детей-инвалидов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</w:t>
        <w:softHyphen/>
        <w:t>рот и детей, оставшихся без попечения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Инновационная модель организации продуктивной педагогической деятельности»: </w:t>
      </w:r>
      <w:r>
        <w:rPr>
          <w:rFonts w:cs="Times New Roman" w:ascii="Times New Roman" w:hAnsi="Times New Roman"/>
          <w:sz w:val="28"/>
          <w:szCs w:val="28"/>
        </w:rPr>
        <w:t>реализация системно-деятельностного и компетентностного подходов к повышению квалификации учителей на базе стажировочных площадок Кур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В ШКОЛЕ»: переход от принципа желаемого «сохранения здоровья в школе» к принципу необходимого и обязательного «сохранения здоровья в школе», формирование философии «здоровая школа – в здоровье каждог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«ИКТ в школе, внедрение дистанционных образовательных технологий»</w:t>
      </w:r>
      <w:r>
        <w:rPr>
          <w:rFonts w:cs="Times New Roman" w:ascii="Times New Roman" w:hAnsi="Times New Roman"/>
          <w:sz w:val="28"/>
          <w:szCs w:val="28"/>
        </w:rPr>
        <w:t>: создание и развитие информацион</w:t>
        <w:softHyphen/>
        <w:t>ных систем, обеспечивающих управление образовательным процессом; реализация дистанционного обучения различных категорий участников образовательного процесса; использование информационных технологий и электронных образовательных ресурсов в учеб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«Духовно-нравственное воспитание и развитие детей»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диций и обновление содержания и форм патриотического, духовно-нравственного воспитания детей и молодеж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РОВЫЙ КАПИТАЛ»: реализация различных моделей внутришкольного повышения квалификации педагогов; создание условий профессионально-личностного развития молодого учителя; инновационные модели деятельности методической службы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Социальное партнерство»</w:t>
      </w:r>
      <w:r>
        <w:rPr>
          <w:rFonts w:cs="Times New Roman" w:ascii="Times New Roman" w:hAnsi="Times New Roman"/>
          <w:sz w:val="28"/>
          <w:szCs w:val="28"/>
        </w:rPr>
        <w:t>: содержание и технологии деятельности; социальная отчет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«Организационно-экономические механизмы развития ОУ»: </w:t>
      </w:r>
      <w:r>
        <w:rPr>
          <w:rFonts w:cs="Times New Roman" w:ascii="Times New Roman" w:hAnsi="Times New Roman"/>
          <w:sz w:val="28"/>
          <w:szCs w:val="28"/>
        </w:rPr>
        <w:t>переход на нормативно-подушевое финансирование; стимулирование педагогического коллектива; внедрение и поддержка механиз</w:t>
        <w:softHyphen/>
        <w:t>мов и моделей хозяйственной самостоятельности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Оценка качества образования в ОУ»</w:t>
      </w:r>
      <w:r>
        <w:rPr>
          <w:rFonts w:cs="Times New Roman" w:ascii="Times New Roman" w:hAnsi="Times New Roman"/>
          <w:sz w:val="28"/>
          <w:szCs w:val="28"/>
        </w:rPr>
        <w:t>: создание внутришкольной системы оценки качества образовательного процесса в ОУ; инновационные формы, методы, технологии оценивания образовательных достижений школьников; мониторинг как инструмент оценки качества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«Государственно-общественный характер управления ОУ»: </w:t>
      </w:r>
      <w:r>
        <w:rPr>
          <w:rFonts w:cs="Times New Roman" w:ascii="Times New Roman" w:hAnsi="Times New Roman"/>
          <w:sz w:val="28"/>
          <w:szCs w:val="28"/>
        </w:rPr>
        <w:t>модели создания и условия эффективной работы органов государственно-общественного управления 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нформация о конкурсе размещается на официальном интернет-сайте Комите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komobr46.r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участия в конкурсе представляютс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конкурсные материалы (в том числе и в электронном виде на компакт-диске) (далее – конкурсные материал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, оформленная в соответствии с Приложением 1 к настоящему Положению (на бумажном и электронном носител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родукт (на бумажном и электронном носител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Тексты конкурсных материалов, составленные на бумажном носителе, должны соответствовать следующим параметрам: верхнее поле – 2 см, нижнее поле – 2 см, левое поле – 3 см, правое поле – 1,5 см, размер шрифта – 12, Times New Roman, интервал – одинар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ых носителях (помимо текстовой информации) могут быть представлены видеоролики, презентац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нкурсные материалы представляются  в оргкомитет Конкурса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Курск, ул. Садовая, 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аждый участник конкурса может подать конкурсные материалы только на один инновационный проду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курсные материалы предоставляются до 10.10.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Этапы конкурса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93"/>
        <w:gridCol w:w="4680"/>
      </w:tblGrid>
      <w:tr>
        <w:trPr>
          <w:trHeight w:val="5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ый: экспертная оценк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: экспертная оценка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 инновационного продук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качества инновационного продукта и его социальной и экономической эффектив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ализуемость и продуктивность инновационного продукта на практик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экспертиз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20-минутной презентации инновационного продукта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йтинга оценок 5 инновационных продуктов допускаются к представлению на очном этапе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результатам второго этапа определяются 2 дипломанта, 2 лауреата и 1 победитель конкурс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роки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очный этап: с 10.10.2011 г. по 15.10.201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ый этап: 17.10.2011 г. по 20.10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ая оценка 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олучения объективной оцен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 продукта проводится экспертная оценка 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Экспертные группы формируются оргкомитетом. Экспертную оценку проводят эксперты из числа специалистов, осуществляющих управление в сфере образования, сотрудников институтов высшего профессионального и дополнительного профессионального образования, педагогических и руководящих работников образовательных учреждений, победителей профессиональных конкурсов педагогического мастерства, иных профессиональных конкурсов, работников методических служб, список которых утверждается на заседании орг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ая оценка инновационного продукта формируется путем вычисления среднего арифметического оценок членов экспертной групп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Финансирование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подготовке и проведению конкурса осуществляется в пределах средств, предусмотренных на эти цели согласно областной целевой программе «Развитие образования Курской области на 201-2013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бедители, лауреаты и дипломанты конкурса награждаются денежной премией: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конкурса – 15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конкурса, занявш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120 тыс. рублей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конкурса, занявш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00 тыс. рублей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ипломанта конкурса – по 65 тыс. рублей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Материалы победителя, лауреатов и дипломантов конкурса публикуются в печатном и электронном издании, определяемом комитетом образования и наук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грантовом конкурс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их базовых общеобразовательных учреждений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ющих инновационные образовательные программы, на лучший инновационный образовательный проду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рантов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их базовых общеобразовательных учреждений, реализующих инновационные образовательные программы, </w:t>
      </w:r>
      <w:r>
        <w:rPr/>
        <w:t>на лучший инновационный образовательный продукт</w:t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2450"/>
      </w:tblGrid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заявки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редоставляемых материалов</w:t>
            </w:r>
          </w:p>
        </w:tc>
      </w:tr>
      <w:tr>
        <w:trPr>
          <w:trHeight w:val="262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(далее – ОУ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тр.</w:t>
            </w:r>
          </w:p>
        </w:tc>
      </w:tr>
      <w:tr>
        <w:trPr>
          <w:trHeight w:val="421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-25400</wp:posOffset>
                      </wp:positionV>
                      <wp:extent cx="390525" cy="296989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970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79920 w 221400"/>
                                  <a:gd name="textAreaTop" fmla="*/ 43920 h 1683720"/>
                                  <a:gd name="textAreaBottom" fmla="*/ 1639800 h 168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9.4pt;margin-top:-2pt;width:30.7pt;height:23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ИО руководителя ОУ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У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ОУ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ОУ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ОУ в Интернете 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нновационного образовательного продукта, представляемого на конкурс 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инновационного образовательного продукта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ка инновационного образовательного продукта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описание инновационного продукта (проблема, на решение которой направлен продукт, ее актуальность, новизна, теоретическая и практическая значимость, ожидаемые и имеющиеся результаты использования инновационного образовательного продукта)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5 стр.</w:t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ресурсное обеспечение при применении инновационного продукта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тр.</w:t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недрения инновационного продукта: что? для чего и зачем? для кого? как?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тр.</w:t>
            </w:r>
          </w:p>
        </w:tc>
      </w:tr>
      <w:tr>
        <w:trPr>
          <w:trHeight w:val="315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ффектов, достигаемых при использовании продукта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стр.</w:t>
            </w:r>
          </w:p>
        </w:tc>
      </w:tr>
      <w:tr>
        <w:trPr>
          <w:trHeight w:val="510" w:hRule="atLeast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инновационного продукта и пути их преодоления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ст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я заявку на конкурс, гарантируем, что авторы инновационного проду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гласны с условиями участия в данном конкур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тендуют на конфиденциальность представленных в заявке материалов и допускают редакторскую правку перед публикацией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ю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дпись автора/ов продукта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 руководителя ОУ                               расшифровка подпис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М.П.                                                                                     «_____»_____________________201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нтовом конкурс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базовых общеобразовательных учреждений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ующих инновационные образовательные программы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ий инновационный образовательный проду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орма рейтинговой оценки продукта (ЗАОЧНЫЙ ТУ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оценка конкурсных материал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оценить качество инновационного продук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№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дукт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50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0010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ксперта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инновационного продукта</w:t>
            </w:r>
          </w:p>
        </w:tc>
        <w:tc>
          <w:tcPr>
            <w:tcW w:w="1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ценивается кажды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й продукт способствует решению задач, сформулированных в стратегических документах по развитию региональной системы образования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Описание продукта (заявка) структурировано, логично и грамотно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70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бедительность описания положительных педагогических эффектов, достигаемых при использовании продукта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новизны продукта</w:t>
            </w:r>
          </w:p>
        </w:tc>
        <w:tc>
          <w:tcPr>
            <w:tcW w:w="1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ценивается один из показателей</w:t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инципиально новый продукт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овация)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одукт с существенными изменениями/ усовершенствованиями известных методов, технологий, программ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ция)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одукт с частичными изменениями/ усовершенствованиями известных методов, технологий, программ и т.п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известный продукт (не является инновационным)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0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0010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продукта к распространению</w:t>
            </w:r>
          </w:p>
        </w:tc>
        <w:tc>
          <w:tcPr>
            <w:tcW w:w="1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ценивается каждый из показ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/>
            </w:pPr>
            <w:r>
              <w:rPr/>
              <w:t>Степень разработанности технологии внедрения продукт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/>
            </w:pPr>
            <w:r>
              <w:rPr/>
              <w:t>Описание материально-технических условий внедрения продукт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исание возможных рисков при использовании продукта и путей их преодоления</w:t>
            </w:r>
          </w:p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Just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010"/>
      </w:tblGrid>
      <w:tr>
        <w:trPr>
          <w:trHeight w:val="1247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rPr/>
            </w:pPr>
            <w:r>
              <w:rPr/>
              <w:t>Качество оформления материалов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эксперта по критерию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)</w:t>
            </w:r>
            <w:bookmarkEnd w:id="0"/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rPr/>
            </w:pPr>
            <w:r>
              <w:rPr/>
              <w:t>Дополнительный балл эксперт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экспер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highlight w:val="lightGray"/>
              </w:rPr>
              <w:t>Балл эксперта по критерию (</w:t>
            </w:r>
            <w:r>
              <w:rPr>
                <w:b/>
                <w:highlight w:val="lightGray"/>
                <w:lang w:val="en-US"/>
              </w:rPr>
              <w:t>max</w:t>
            </w:r>
            <w:r>
              <w:rPr>
                <w:b/>
                <w:highlight w:val="lightGray"/>
              </w:rPr>
              <w:t xml:space="preserve"> – 10)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69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Общая оценка проекта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110)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эксперта ____________________________/_______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нтовом конкурс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базовых общеобразовательных учреждений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ующих инновационные образовательные программы, на лучший инновационный образовательный проду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орма рейтинговой оценки продукта (ОЧНЫЙ ТУ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зентация инновационного продукт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оценить степень реализуемости инновационного продукта в образовательном процесс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№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001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конкурсного зад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авторских ид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социальной значимо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востребованность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ос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содержания, технологии и д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пространения и внедр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социокультурные последствия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стичность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презентац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изложения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нагляднос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аудиторией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количест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пись эксперта          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______»_______________ 2011 г.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образования 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урской области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1 г. № ______</w:t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став оргкомитета </w:t>
      </w:r>
      <w:r>
        <w:rPr>
          <w:rFonts w:cs="Times New Roman" w:ascii="Times New Roman" w:hAnsi="Times New Roman"/>
          <w:b/>
          <w:sz w:val="28"/>
          <w:szCs w:val="28"/>
        </w:rPr>
        <w:t>грантового 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х базовых общеобразовательных учреждений, реализующих инновационные образовательные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ий инновационный образовательный проду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720"/>
        <w:gridCol w:w="4694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к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андр Фед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тета образования и науки Курской области, предсе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чал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и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тор Курского института непрерывного профессионального образования (повышения квалификации и профессиональной переподготовки) специалистов отрасли образования, заместитель предсе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ектор по учебно-методической работе КИНПО (ПКиПП) СОО, к.п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имир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ент кафедры управления образованием КИНПО (ПКиПП) СОО, к.п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дошкольного и общего образования комитета образования и науки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лити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талья Геннад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экономики и финансирования комитета образования и науки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областного комитета профсоюза работников народного образования и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учеря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имир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ОУ «Ленинская средняя общеобразовательная школа с углубленным изучением отдельных предметов» Октябрь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Calibri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16"/>
      <w:szCs w:val="16"/>
      <w:lang w:eastAsia="ja-JP"/>
    </w:rPr>
  </w:style>
  <w:style w:type="paragraph" w:styleId="Style13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Calibri" w:cs="Times New Roman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0:00Z</dcterms:created>
  <dc:creator>User</dc:creator>
  <dc:description/>
  <cp:keywords/>
  <dc:language>en-US</dc:language>
  <cp:lastModifiedBy>Комитет образования</cp:lastModifiedBy>
  <cp:lastPrinted>2011-09-26T12:03:00Z</cp:lastPrinted>
  <dcterms:modified xsi:type="dcterms:W3CDTF">2011-10-20T07:20:00Z</dcterms:modified>
  <cp:revision>2</cp:revision>
  <dc:subject/>
  <dc:title/>
</cp:coreProperties>
</file>