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3 ноября 2010 года N 99-ЗК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У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ФИНАНСИРОВАНИЯ РАСХОДОВ НА ОПЛАТУ ТРУДА</w:t>
      </w:r>
    </w:p>
    <w:p>
      <w:pPr>
        <w:pStyle w:val="ConsPlusTitle"/>
        <w:widowControl/>
        <w:jc w:val="center"/>
        <w:rPr/>
      </w:pPr>
      <w:r>
        <w:rPr/>
        <w:t>РАБОТНИКОВ ОБЩЕОБРАЗОВАТЕЛЬНЫХ УЧРЕЖДЕНИЙ,</w:t>
      </w:r>
    </w:p>
    <w:p>
      <w:pPr>
        <w:pStyle w:val="ConsPlusTitle"/>
        <w:widowControl/>
        <w:jc w:val="center"/>
        <w:rPr/>
      </w:pPr>
      <w:r>
        <w:rPr/>
        <w:t>РАСХОДОВ НА УЧЕБНИКИ И УЧЕБНЫЕ ПОСОБИЯ, ТЕХНИЧЕСКИЕ</w:t>
      </w:r>
    </w:p>
    <w:p>
      <w:pPr>
        <w:pStyle w:val="ConsPlusTitle"/>
        <w:widowControl/>
        <w:jc w:val="center"/>
        <w:rPr/>
      </w:pPr>
      <w:r>
        <w:rPr/>
        <w:t>СРЕДСТВА ОБУЧЕНИЯ, РАСХОДНЫЕ МАТЕРИАЛЫ И ХОЗЯЙСТВЕННЫЕ</w:t>
      </w:r>
    </w:p>
    <w:p>
      <w:pPr>
        <w:pStyle w:val="ConsPlusTitle"/>
        <w:widowControl/>
        <w:jc w:val="center"/>
        <w:rPr/>
      </w:pPr>
      <w:r>
        <w:rPr/>
        <w:t>НУЖДЫ (ЗА ИСКЛЮЧЕНИЕМ РАСХОДОВ НА СОДЕРЖАНИЕ ЗДАНИЙ</w:t>
      </w:r>
    </w:p>
    <w:p>
      <w:pPr>
        <w:pStyle w:val="ConsPlusTitle"/>
        <w:widowControl/>
        <w:jc w:val="center"/>
        <w:rPr/>
      </w:pPr>
      <w:r>
        <w:rPr/>
        <w:t>И КОММУНАЛЬНЫХ РАСХОДОВ, ОСУЩЕСТВЛЯЕМЫХ ИЗ МЕСТНЫХ</w:t>
      </w:r>
    </w:p>
    <w:p>
      <w:pPr>
        <w:pStyle w:val="ConsPlusTitle"/>
        <w:widowControl/>
        <w:jc w:val="center"/>
        <w:rPr/>
      </w:pPr>
      <w:r>
        <w:rPr/>
        <w:t>БЮДЖЕТОВ) ДЛЯ ОПРЕДЕЛЕНИЯ НЕОБХОДИМОГО ДЛЯ РЕАЛИЗАЦИИ</w:t>
      </w:r>
    </w:p>
    <w:p>
      <w:pPr>
        <w:pStyle w:val="ConsPlusTitle"/>
        <w:widowControl/>
        <w:jc w:val="center"/>
        <w:rPr/>
      </w:pPr>
      <w:r>
        <w:rPr/>
        <w:t>ОСНОВНЫХ ОБЩЕОБРАЗОВАТЕЛЬНЫХ ПРОГРАММ РАЗМЕРА</w:t>
      </w:r>
    </w:p>
    <w:p>
      <w:pPr>
        <w:pStyle w:val="ConsPlusTitle"/>
        <w:widowControl/>
        <w:jc w:val="center"/>
        <w:rPr/>
      </w:pPr>
      <w:r>
        <w:rPr/>
        <w:t>СУБВЕНЦИЙ МЕСТНЫМ БЮДЖЕ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урской област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ноябр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2.2011 </w:t>
      </w:r>
      <w:hyperlink r:id="rId2">
        <w:r>
          <w:rPr>
            <w:rStyle w:val="InternetLink"/>
            <w:rFonts w:cs="Calibri"/>
            <w:color w:val="0000FF"/>
          </w:rPr>
          <w:t>N 8-ЗКО</w:t>
        </w:r>
      </w:hyperlink>
      <w:r>
        <w:rPr>
          <w:rFonts w:cs="Calibri"/>
        </w:rPr>
        <w:t xml:space="preserve">, от 23.08.2011 </w:t>
      </w:r>
      <w:hyperlink r:id="rId3">
        <w:r>
          <w:rPr>
            <w:rStyle w:val="InternetLink"/>
            <w:rFonts w:cs="Calibri"/>
            <w:color w:val="0000FF"/>
          </w:rPr>
          <w:t>N 49-ЗКО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нормативы финансирования расходов на оплату труда работников общеобразовательных учреждений по ступеням общего образования и видам общеобразовательных учреждений в расчете на одного обучающегося в год (далее - норматив финансирования расходов на оплату труда)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далее - норматив расходов на обеспечение учебного процесса),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а также способ (методику) расчета субвенций местным бюджетам в размерах, необходимых для реализации основ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орядок расчета норматива финансирования расходов на оплату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 финансирования расходов на оплату труда (за исключением расходов на оплату труда работников малокомплектных сельских и рассматриваемых в качестве таковых общеобразовательных учреждений)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a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-- x b x 1,342 x 1,02 x 1,3 x 1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n     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З</w:t>
      </w:r>
      <w:r>
        <w:rPr>
          <w:lang w:val="en-US"/>
        </w:rPr>
        <w:t>i  = ---------------------------------- x s x 1,4 x c x w x y x 1,1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m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s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i  - норматив финансирования расходов на оплату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число часов по базисному учебному пл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 - число часов за ставку учителя (преподавателя) в неделю. Для первой ступени общего образования - 20 часов, для второй и третьей ступеней общего образования - 18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b - рекомендуемый минимальный должностной оклад учителя, имеющего первую квалификационную категорию, соответствующий 4 квалификационному уровню профессиональной квалификационной группы должностей педагогических работников государственных образовательных учреждений, установленный законодательством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342 - коэффициент отчислений страховых взносов во внебюджетные фонды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02 - коэффициент увеличения фонда оплаты труда, связанного с повышением квалификационн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3 - коэффициент увеличения фонда оплаты труда на величину выплат стимулирующе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 - количество месяцев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коэффициент увеличения оплаты труда за работу в сельской местности, равный 1,25 в соответствии с законодательством Курской области. При расчете норматива для городских населенных пунктов данный коэффициент не учитыв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4 - коэффициент увеличения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w - коэффициенты удорожания стоимости педагогической услуги в зависимости от различных факторов по общеобразовательным учреждениям, определяемые в соответствии с </w:t>
      </w:r>
      <w:hyperlink r:id="rId6">
        <w:r>
          <w:rPr>
            <w:rStyle w:val="InternetLink"/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приложения N 1 к настоящему Зако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c - коэффициенты удорожания стоимости педагогической услуги по видам классов, определяемые в соответствии с </w:t>
      </w:r>
      <w:hyperlink r:id="rId8">
        <w:r>
          <w:rPr>
            <w:rStyle w:val="InternetLink"/>
            <w:rFonts w:cs="Calibri"/>
            <w:color w:val="0000FF"/>
          </w:rPr>
          <w:t>таблицей N 2</w:t>
        </w:r>
      </w:hyperlink>
      <w:r>
        <w:rPr>
          <w:rFonts w:cs="Calibri"/>
        </w:rPr>
        <w:t xml:space="preserve"> приложения N 1 к настоящему Зак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y - коэффициенты удорожания стоимости педагогической услуги по ступеням общего образования, определяемые в соответствии с </w:t>
      </w:r>
      <w:hyperlink r:id="rId9">
        <w:r>
          <w:rPr>
            <w:rStyle w:val="InternetLink"/>
            <w:rFonts w:cs="Calibri"/>
            <w:color w:val="0000FF"/>
          </w:rPr>
          <w:t>таблицей N 3</w:t>
        </w:r>
      </w:hyperlink>
      <w:r>
        <w:rPr>
          <w:rFonts w:cs="Calibri"/>
        </w:rPr>
        <w:t xml:space="preserve"> приложения N 1 к настоящему Зак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m - нормативная наполняемость класса, определяемая в соответствии с </w:t>
      </w:r>
      <w:hyperlink r:id="rId10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1 - поправочный коэффициент увеличения расходов на оплату труда с 1 декабря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расчета нормативов финансирования расходов на оплату труда, указанных в </w:t>
      </w:r>
      <w:hyperlink r:id="rId1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устанавливается следующая нормативная наполняемость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дневных общеобразовательных учреждениях, расположенных в городских населенных пунктах, поселках городского типа (рабочих поселках), - 25 обучающихся по всем ступеням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дневных общеобразовательных учреждениях, расположенных в сельских населенных пунктах, - 14 обучающихся по всем ступеням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коррекционных классах общеобразовательных учреждений, расположенных в городских населенных пунктах, поселках городского типа (рабочих поселках), - 12 обучающихся по всем ступеням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коррекционных классах общеобразовательных учреждений, расположенных в сельских населенных пунктах, - 7 обучающихся по всем ступеням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вечерних общеобразовательных учреждениях и вечерних классах (группах), созданных в дневных общеобразовательных учреждениях, расположенных в городских населенных пунктах, поселках городского типа (рабочих поселках), - 25 обучающихся по всем ступеням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вечерних общеобразовательных учреждениях и вечерних классах (группах), созданных в дневных общеобразовательных учреждениях, расположенных в сельских населенных пунктах, - 14 человек по всем ступеням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 финансирования расходов на оплату труда работников малокомплектных сельских и рассматриваемых в качестве таковых общеобразовательных учреждений не зависит от количества обучающихся и определяется исходя из штатных расписаний и тарифик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алокомплектными сельскими и рассматриваемыми в качестве таковых общеобразовательными учреждениями в целях настоящего Закона признаются общеобразовательные учреждения без параллельных классов одного вида с общим числом обучающихся включитель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 20 человек - общеобразовательные учреждения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 60 человек - общеобразовательные учреждения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 80 человек - общеобразовательные учреждения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чень малокомплектных сельских и рассматриваемых в качестве таковых образовательных учреждений утверждается ежегодно органом исполнительной власти Курской области, уполномоченным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Нормативы финансирования расходов на оплату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20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финансирования расходов на оплату (за исключением расходов на оплату труда работников малокомплектных сельских и рассматриваемых в качестве таковых общеобразовательных учреждений) в размерах согласно приложению N 2 к настоящему Зак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ормативы финансирования расходов на оплату труда, установленные в соответствии со </w:t>
      </w:r>
      <w:hyperlink r:id="rId22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, индексируются в соответствии с законом Курской области об областном бюджете на очередной финансовый год в связи с увеличением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Нормативы финансирования расходов на обеспечение учеб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 финансирования расходов на обеспечение учебного процесса включает в себя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норматив финансирования расходов на обеспечение учебного процесса, исчисленный исходя из фактических расходов, сложившихся на эти цели в 2010 году, в расчете на одного обучающегося общеобразовательного учреждения по всем ступеням общего образования, расположенного 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родском населенном пункте, поселках городского типа (рабочих поселках), - в размере 67 рубле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льском населенном пункте, - в размере 119 рублей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 финансирования расходов на обеспечение учебного процесса малокомплектных сельских и рассматриваемых в качестве таковых общеобразовательных учреждений не зависит от количества обучающихся и устанавливается в размере 1657 рублей на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Способ (методика) расчета размера субвенций местным бюджетам на реализацию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й годовой размер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предусматриваемый в областном бюджете, определяется как сумма субвенций, исчисленных по всем муниципальным образованиям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= SUM См/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общий годовой размер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/о - размер субвенции отдельному муниципальному образованию,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муниципальных образований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субвенции отдельному муниципальному образованию исчис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              3              3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/о = SUM R1 x Об1 + SUM R2 x Об2 + SUM R3 x Об3 + SUM R4 x Об4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n=1            n=1            n=1            n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                3                3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+ SUM Rс1 x Обс1 + SUM Rс2 x Обс2 + SUM Rс3 x Обс3 + SUM Rс4 x Обс4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n=1              n=1              n=1              n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+ Ак + Млит + Инт + Рб + М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/о - размер субвенции отдельному муниципа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1, Об2, Об3, Об4 - прогнозируемая численность обучающихся соответственно обычных, гимназических (лицейских) классов, классов коррекции в дневных общеобразовательных учреждениях и вечерних классов (групп), созданных в дневных и вечерних общеобразовательных учреждениях, расположенных в городских населенных пунктах, поселках городского типа (рабочих поселках), по состоянию на 1 сентября года, предшествующего планируемому (челове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1, R2, R3, R4 - расходы на реализацию государственного стандарта общего образования в расчете на одного обучающегося, исчисленные как сумма норматива финансирования расходов на оплату труда для реализации основных общеобразовательных программ и норматива финансирования расходов на обеспечение учебного процесса, соответственно в обычных, гимназических (лицейских) классах, классах коррекции в дневных общеобразовательных учреждениях и вечерних классах (группах), созданных в дневных и вечерних общеобразовательных учреждениях, расположенных в городских населенных пунктах, поселках городского типа (рабочих поселках), установленные в соответствии с настоящим Законом (руб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1, Обс2, Обс3, Обс4 - прогнозируемая численность обучающихся соответственно обычных, гимназических (лицейских) классов, классов коррекции в дневных образовательных учреждениях и вечерних классов (групп), созданных в дневных и вечерних общеобразовательных учреждениях, расположенных в сельских населенных пунктах, по состоянию на 1 сентября года, предшествующего планируемому (челове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с1, Rс2, Rс3, Rс4 - расходы на реализацию государственного стандарта общего образования в расчете на одного обучающегося, исчисленные как сумма норматива финансирования расходов на оплату труда для реализации основных общеобразовательных программ и норматива финансирования расходов на обеспечение учебного процесса, соответственно в обычных, гимназических (лицейских) классах, классах коррекции в дневных общеобразовательных учреждениях и вечерних классах (группах), созданных в дневных и вечерних общеобразовательных учреждениях, расположенных в сельских населенных пунктах, установленные в соответствии с настоящим Законом (руб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ступен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лит - годовые расходы на приобретение книгоиздательской литературы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 - годовые расходы на оплату сети "Интернет"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б - годовые расходы на обеспечение подвоза детей в базовые школы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к - годовые расходы на малокомплектные образовательные учреждения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 - адаптационная надба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аптационная надбавка устанавливается на переходный период для каждого муниципального образования при условии, если рассчитанный в соответствии с настоящим Законом объем субвенции местным бюджетам не обеспечивает реализацию основных общеобразовательных программ в общеобразовательных учреждениях в рамках обеспечения государственного стандарта общего образования в части расходов на оплату труда работников этих учреждений. Переходным периодом является срок 3 года (2011 - 2013 го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адаптационной надбав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 = (См/о(зб) + Фс) x к - См/о(нпф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 - адаптационная надб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/о(зб) - расходы на обеспечение государственных гарантий общедоступного бесплатного общего образования в данном муниципальном образовании в предыдущем финансовом году в части оплаты труда работников, за исключением расходов по закрытым и переданным образовательным учреждениям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/о(нпф) - объем субвенций, определенных отдельному муниципальному образованию (рублей) в соответствии с настоящим Законом в рамках обеспечения государственного стандарта общего образования в части расходов на оплату труда работников общеобразовате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с - расходы на обеспечение государственных гарантий в данном муниципальном образовании в части оплаты труда работников на реализацию внеурочной деятельности в соответствии с федеральным государственным образовательным стандартом (руб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индекс повышения оплаты труда, установленный законом Курской области об областном бюдж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расходов на обеспечение государственных гарантий в данном муниципальном образовании в части оплаты труда работников на реализацию внеурочной деятельности в соответствии с федеральным государственным образовательным стандартом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с = N x h x b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прогнозируемое количество первых классов на 1 сентября планируем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 - количество часов в неделю на реализацию внеурочной деятельности в соответствии с федеральным государственным образовательным стандартом на 1 класс (10 час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b1 - рекомендуемый минимальный должностной оклад учителя, имеющего первую квалификационную категорию, соответствующий 4-му квалификационному уровню профессиональной квалификационной группы должностей педагогических работников государственных образовательных учреждений, установленный в соответствии с законодательством Курской области на 2010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урской области от 23.08.2011 N 49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рганы местного самоуправления муниципальных районов и городских округов обеспечивают реализацию настоящего Закона применительно к общеобразовательным учреждениям в пределах субвенций, определенных в соответствии с </w:t>
      </w:r>
      <w:hyperlink r:id="rId41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>, установленной настоящ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МИХАЙ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Кур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 ноября 2010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99 - З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Курской области "О норматива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расходов на оплату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ов общеобразоват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й, расходов на учебники и учеб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, технические средства обучения, расход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териалы и хозяйственные нужды (за исключ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ов на содержание зданий и коммун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ов, осуществляемых из местных бюджетов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определения необходимого для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новных общеобразовательных программ разм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бвенций местным бюджетам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0 г. N 99-ЗК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N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эффициенты удорожания стоимости педагогическ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различных факторов по общеобразова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м (w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деления классов </w:t>
              <w:br/>
              <w:t xml:space="preserve">на группы (К1)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наличия групп  </w:t>
              <w:br/>
              <w:t xml:space="preserve">продленного дня  </w:t>
              <w:br/>
              <w:t xml:space="preserve">(К2)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т наличия программ</w:t>
              <w:br/>
              <w:t xml:space="preserve">дополнительного  </w:t>
              <w:br/>
              <w:t xml:space="preserve">образования (К3)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бщее удорожание по</w:t>
              <w:br/>
              <w:t xml:space="preserve">ступеням      </w:t>
              <w:br/>
              <w:t xml:space="preserve">(К1 x К2 x К3)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ородская</w:t>
              <w:br/>
              <w:t>мест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ельская </w:t>
              <w:br/>
              <w:t>мест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ородская</w:t>
              <w:br/>
              <w:t>мест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ельская </w:t>
              <w:br/>
              <w:t>мест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ородская</w:t>
              <w:br/>
              <w:t>мест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ельская </w:t>
              <w:br/>
              <w:t>мест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ородская</w:t>
              <w:br/>
              <w:t>мест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ельская </w:t>
              <w:br/>
              <w:t>мест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-я ступень</w:t>
              <w:br/>
              <w:t xml:space="preserve">общего     </w:t>
              <w:br/>
              <w:t>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3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5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18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-я ступень</w:t>
              <w:br/>
              <w:t xml:space="preserve">общего     </w:t>
              <w:br/>
              <w:t>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1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-я ступень</w:t>
              <w:br/>
              <w:t xml:space="preserve">общего     </w:t>
              <w:br/>
              <w:t>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05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коэффициенты удорожания стоимости педагогической услуги в зависимости от различных факторов по общеобразовательным учреждениям (w) не применяются для расчета нормативов финансирования расходов на оплату труда для реализации основных общеобразовательных программ в вечерних классах (группах), созданных в дневных и вечерних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N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эффициенты удорожания стандартной стоимости педаг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видам классов (c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еобразовательные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имназические/лицейские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1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пециальные (коррекционные)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N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эффициенты удорожания стоимости педаг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ступеням общего образования (y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430"/>
        <w:gridCol w:w="459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асы по базисному</w:t>
              <w:br/>
              <w:t xml:space="preserve">учебному плану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эффициенты удорожания стоимости</w:t>
              <w:br/>
              <w:t>педагогической услуги по ступеням</w:t>
              <w:br/>
              <w:t xml:space="preserve">общего образова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-я ступень общего   </w:t>
              <w:br/>
              <w:t xml:space="preserve">образования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5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-я ступень общего   </w:t>
              <w:br/>
              <w:t xml:space="preserve">образования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4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36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-я ступень общего   </w:t>
              <w:br/>
              <w:t xml:space="preserve">образования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6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,44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Курской области "О норматива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расходов на оплату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ов общеобразоват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й, расходов на учебники и учеб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, технические средства обучения, расход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териалы и хозяйственные нужды (за исключ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ов на содержание зданий и коммун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ов, осуществляемых из местных бюджетов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определения необходимого для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новных общеобразовательных программ разм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бвенций местным бюджетам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0 г. N 99-З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АТИВЫ ФИНАНСИРОВАНИЯ</w:t>
      </w:r>
    </w:p>
    <w:p>
      <w:pPr>
        <w:pStyle w:val="ConsPlusTitle"/>
        <w:widowControl/>
        <w:jc w:val="center"/>
        <w:rPr/>
      </w:pPr>
      <w:r>
        <w:rPr/>
        <w:t>РАСХОДОВ НА ОПЛАТУ ТРУДА РАБОТНИКОВ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Й ПО СТУПЕНЯМ ОБЩЕГО</w:t>
      </w:r>
    </w:p>
    <w:p>
      <w:pPr>
        <w:pStyle w:val="ConsPlusTitle"/>
        <w:widowControl/>
        <w:jc w:val="center"/>
        <w:rPr/>
      </w:pPr>
      <w:r>
        <w:rPr/>
        <w:t>ОБРАЗОВАНИЯ И ВИДАМ ОБЩЕ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В РАСЧЕТЕ НА ОДНОГО ОБУЧАЮЩЕГОСЯ В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урской области от 25.02.2011 N 8-ЗКО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рмативы финансирования</w:t>
              <w:br/>
              <w:t xml:space="preserve">расходов        </w:t>
              <w:br/>
              <w:t xml:space="preserve">общеобразовательного  </w:t>
              <w:br/>
              <w:t>учреждения, находящегося</w:t>
              <w:br/>
              <w:t>на территории городского</w:t>
              <w:br/>
              <w:t xml:space="preserve">населенного пункта,   </w:t>
              <w:br/>
              <w:t>поселках городского типа</w:t>
              <w:br/>
              <w:t xml:space="preserve">(рабочих поселках)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рмативы финансирования</w:t>
              <w:br/>
              <w:t xml:space="preserve">расходов        </w:t>
              <w:br/>
              <w:t xml:space="preserve">общеобразовательного  </w:t>
              <w:br/>
              <w:t>учреждения, находящегося</w:t>
              <w:br/>
              <w:t xml:space="preserve">на территории сельского </w:t>
              <w:br/>
              <w:t xml:space="preserve">населенного пункта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-я ступень общего образования (1 - 4 классы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еобразовательная    </w:t>
              <w:br/>
              <w:t xml:space="preserve">школа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763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846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Лицей, гимнази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2378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123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ррекционная школа    </w:t>
              <w:br/>
              <w:t xml:space="preserve">(коррекционный класс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6909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431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-я ступень общего образования (5 - 9 классы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еобразовательная    </w:t>
              <w:br/>
              <w:t xml:space="preserve">школа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8030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558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Лицей, гимнази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735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91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ррекционная школа    </w:t>
              <w:br/>
              <w:t xml:space="preserve">(коррекционный класс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5075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539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ечерняя школа (класс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4449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225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-я ступень общего образования (10 - 11 (12) классы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еобразовательная    </w:t>
              <w:br/>
              <w:t xml:space="preserve">школа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29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796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Лицей, гимнази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3148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366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ррекционная школа    </w:t>
              <w:br/>
              <w:t xml:space="preserve">(коррекционный класс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32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111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ечерняя школа (класс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6199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6158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4607;fld=134;dst=100008" TargetMode="External"/><Relationship Id="rId3" Type="http://schemas.openxmlformats.org/officeDocument/2006/relationships/hyperlink" Target="consultantplus://offline/main?base=RLAW417;n=27322;fld=134;dst=100008" TargetMode="External"/><Relationship Id="rId4" Type="http://schemas.openxmlformats.org/officeDocument/2006/relationships/hyperlink" Target="consultantplus://offline/main?base=RLAW417;n=24607;fld=134;dst=100011" TargetMode="External"/><Relationship Id="rId5" Type="http://schemas.openxmlformats.org/officeDocument/2006/relationships/hyperlink" Target="consultantplus://offline/main?base=RLAW417;n=24607;fld=134;dst=100014" TargetMode="External"/><Relationship Id="rId6" Type="http://schemas.openxmlformats.org/officeDocument/2006/relationships/hyperlink" Target="consultantplus://offline/main?base=RLAW417;n=27363;fld=134;dst=100087" TargetMode="External"/><Relationship Id="rId7" Type="http://schemas.openxmlformats.org/officeDocument/2006/relationships/hyperlink" Target="consultantplus://offline/main?base=RLAW417;n=24607;fld=134;dst=100015" TargetMode="External"/><Relationship Id="rId8" Type="http://schemas.openxmlformats.org/officeDocument/2006/relationships/hyperlink" Target="consultantplus://offline/main?base=RLAW417;n=27363;fld=134;dst=100091" TargetMode="External"/><Relationship Id="rId9" Type="http://schemas.openxmlformats.org/officeDocument/2006/relationships/hyperlink" Target="consultantplus://offline/main?base=RLAW417;n=27363;fld=134;dst=100094" TargetMode="External"/><Relationship Id="rId10" Type="http://schemas.openxmlformats.org/officeDocument/2006/relationships/hyperlink" Target="consultantplus://offline/main?base=RLAW417;n=27363;fld=134;dst=100028" TargetMode="External"/><Relationship Id="rId11" Type="http://schemas.openxmlformats.org/officeDocument/2006/relationships/hyperlink" Target="consultantplus://offline/main?base=RLAW417;n=27363;fld=134;dst=100010" TargetMode="External"/><Relationship Id="rId12" Type="http://schemas.openxmlformats.org/officeDocument/2006/relationships/hyperlink" Target="consultantplus://offline/main?base=RLAW417;n=24607;fld=134;dst=100016" TargetMode="External"/><Relationship Id="rId13" Type="http://schemas.openxmlformats.org/officeDocument/2006/relationships/hyperlink" Target="consultantplus://offline/main?base=RLAW417;n=24607;fld=134;dst=100016" TargetMode="External"/><Relationship Id="rId14" Type="http://schemas.openxmlformats.org/officeDocument/2006/relationships/hyperlink" Target="consultantplus://offline/main?base=RLAW417;n=24607;fld=134;dst=100016" TargetMode="External"/><Relationship Id="rId15" Type="http://schemas.openxmlformats.org/officeDocument/2006/relationships/hyperlink" Target="consultantplus://offline/main?base=RLAW417;n=24607;fld=134;dst=100016" TargetMode="External"/><Relationship Id="rId16" Type="http://schemas.openxmlformats.org/officeDocument/2006/relationships/hyperlink" Target="consultantplus://offline/main?base=RLAW417;n=24607;fld=134;dst=100016" TargetMode="External"/><Relationship Id="rId17" Type="http://schemas.openxmlformats.org/officeDocument/2006/relationships/hyperlink" Target="consultantplus://offline/main?base=RLAW417;n=24607;fld=134;dst=100016" TargetMode="External"/><Relationship Id="rId18" Type="http://schemas.openxmlformats.org/officeDocument/2006/relationships/hyperlink" Target="consultantplus://offline/main?base=RLAW417;n=24607;fld=134;dst=100016" TargetMode="External"/><Relationship Id="rId19" Type="http://schemas.openxmlformats.org/officeDocument/2006/relationships/hyperlink" Target="consultantplus://offline/main?base=RLAW417;n=24607;fld=134;dst=100017" TargetMode="External"/><Relationship Id="rId20" Type="http://schemas.openxmlformats.org/officeDocument/2006/relationships/hyperlink" Target="consultantplus://offline/main?base=RLAW417;n=27363;fld=134;dst=100097" TargetMode="External"/><Relationship Id="rId21" Type="http://schemas.openxmlformats.org/officeDocument/2006/relationships/hyperlink" Target="consultantplus://offline/main?base=RLAW417;n=24607;fld=134;dst=100018" TargetMode="External"/><Relationship Id="rId22" Type="http://schemas.openxmlformats.org/officeDocument/2006/relationships/hyperlink" Target="consultantplus://offline/main?base=RLAW417;n=27363;fld=134;dst=100009" TargetMode="External"/><Relationship Id="rId23" Type="http://schemas.openxmlformats.org/officeDocument/2006/relationships/hyperlink" Target="consultantplus://offline/main?base=RLAW417;n=24607;fld=134;dst=100020" TargetMode="External"/><Relationship Id="rId24" Type="http://schemas.openxmlformats.org/officeDocument/2006/relationships/hyperlink" Target="consultantplus://offline/main?base=RLAW417;n=24607;fld=134;dst=100021" TargetMode="External"/><Relationship Id="rId25" Type="http://schemas.openxmlformats.org/officeDocument/2006/relationships/hyperlink" Target="consultantplus://offline/main?base=RLAW417;n=24607;fld=134;dst=100023" TargetMode="External"/><Relationship Id="rId26" Type="http://schemas.openxmlformats.org/officeDocument/2006/relationships/hyperlink" Target="consultantplus://offline/main?base=RLAW417;n=24607;fld=134;dst=100023" TargetMode="External"/><Relationship Id="rId27" Type="http://schemas.openxmlformats.org/officeDocument/2006/relationships/hyperlink" Target="consultantplus://offline/main?base=RLAW417;n=24607;fld=134;dst=100024" TargetMode="External"/><Relationship Id="rId28" Type="http://schemas.openxmlformats.org/officeDocument/2006/relationships/hyperlink" Target="consultantplus://offline/main?base=RLAW417;n=24607;fld=134;dst=100024" TargetMode="External"/><Relationship Id="rId29" Type="http://schemas.openxmlformats.org/officeDocument/2006/relationships/hyperlink" Target="consultantplus://offline/main?base=RLAW417;n=24607;fld=134;dst=100024" TargetMode="External"/><Relationship Id="rId30" Type="http://schemas.openxmlformats.org/officeDocument/2006/relationships/hyperlink" Target="consultantplus://offline/main?base=RLAW417;n=24607;fld=134;dst=100024" TargetMode="External"/><Relationship Id="rId31" Type="http://schemas.openxmlformats.org/officeDocument/2006/relationships/hyperlink" Target="consultantplus://offline/main?base=RLAW417;n=24607;fld=134;dst=100025" TargetMode="External"/><Relationship Id="rId32" Type="http://schemas.openxmlformats.org/officeDocument/2006/relationships/hyperlink" Target="consultantplus://offline/main?base=RLAW417;n=27322;fld=134;dst=100010" TargetMode="External"/><Relationship Id="rId33" Type="http://schemas.openxmlformats.org/officeDocument/2006/relationships/hyperlink" Target="consultantplus://offline/main?base=RLAW417;n=24607;fld=134;dst=100025" TargetMode="External"/><Relationship Id="rId34" Type="http://schemas.openxmlformats.org/officeDocument/2006/relationships/hyperlink" Target="consultantplus://offline/main?base=RLAW417;n=27322;fld=134;dst=100012" TargetMode="External"/><Relationship Id="rId35" Type="http://schemas.openxmlformats.org/officeDocument/2006/relationships/hyperlink" Target="consultantplus://offline/main?base=RLAW417;n=27322;fld=134;dst=100014" TargetMode="External"/><Relationship Id="rId36" Type="http://schemas.openxmlformats.org/officeDocument/2006/relationships/hyperlink" Target="consultantplus://offline/main?base=RLAW417;n=27322;fld=134;dst=100015" TargetMode="External"/><Relationship Id="rId37" Type="http://schemas.openxmlformats.org/officeDocument/2006/relationships/hyperlink" Target="consultantplus://offline/main?base=RLAW417;n=27322;fld=134;dst=100016" TargetMode="External"/><Relationship Id="rId38" Type="http://schemas.openxmlformats.org/officeDocument/2006/relationships/hyperlink" Target="consultantplus://offline/main?base=RLAW417;n=27322;fld=134;dst=100018" TargetMode="External"/><Relationship Id="rId39" Type="http://schemas.openxmlformats.org/officeDocument/2006/relationships/hyperlink" Target="consultantplus://offline/main?base=RLAW417;n=27322;fld=134;dst=100019" TargetMode="External"/><Relationship Id="rId40" Type="http://schemas.openxmlformats.org/officeDocument/2006/relationships/hyperlink" Target="consultantplus://offline/main?base=RLAW417;n=27322;fld=134;dst=100020" TargetMode="External"/><Relationship Id="rId41" Type="http://schemas.openxmlformats.org/officeDocument/2006/relationships/hyperlink" Target="consultantplus://offline/main?base=RLAW417;n=27363;fld=134;dst=100050" TargetMode="External"/><Relationship Id="rId42" Type="http://schemas.openxmlformats.org/officeDocument/2006/relationships/hyperlink" Target="consultantplus://offline/main?base=RLAW417;n=24607;fld=134;dst=100026" TargetMode="External"/><Relationship Id="rId43" Type="http://schemas.openxmlformats.org/officeDocument/2006/relationships/hyperlink" Target="consultantplus://offline/main?base=RLAW417;n=24607;fld=134;dst=100027" TargetMode="External"/><Relationship Id="rId44" Type="http://schemas.openxmlformats.org/officeDocument/2006/relationships/hyperlink" Target="consultantplus://offline/main?base=RLAW417;n=24607;fld=134;dst=100030" TargetMode="External"/><Relationship Id="rId45" Type="http://schemas.openxmlformats.org/officeDocument/2006/relationships/hyperlink" Target="consultantplus://offline/main?base=RLAW417;n=24607;fld=134;dst=100031" TargetMode="External"/><Relationship Id="rId46" Type="http://schemas.openxmlformats.org/officeDocument/2006/relationships/hyperlink" Target="consultantplus://offline/main?base=RLAW417;n=24607;fld=134;dst=100032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4:00Z</dcterms:created>
  <dc:creator>Natasha</dc:creator>
  <dc:description/>
  <cp:keywords/>
  <dc:language>en-US</dc:language>
  <cp:lastModifiedBy>Комитет образования</cp:lastModifiedBy>
  <dcterms:modified xsi:type="dcterms:W3CDTF">2011-10-21T08:44:00Z</dcterms:modified>
  <cp:revision>2</cp:revision>
  <dc:subject/>
  <dc:title>23 ноября 2010 года N 99-ЗКО</dc:title>
</cp:coreProperties>
</file>