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33.33. Размеры государственной пошлины за государственную регистрацию, а также за совершение прочих юридически значимых действ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пошлина у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) за проставление апостиля - 2 500 рублей за каждый документ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14 N 22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за выдачу свидетельства о признании иностранного образования и (или) иностранной квалификации - 6 50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49 в ред.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14 N 31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1) за выдачу свидетельства о признании документа иностранного государства об ученой степени или документа иностранного государства об ученом звании - 5 50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49.1 введен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1 N 385-ФЗ, в ред.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2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за выдачу дубликата свидетельства о признании иностранного образования и (или) иностранной квалификации - 30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50 в ред.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14 N 312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1)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- 300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п. 50.1 введен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1 N 385-ФЗ, в ред.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2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 за легализацию документов - 350 рублей за каждый докумен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21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за истребование документов с территории иностранных государств - 350 рублей за каждый докумен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14 N 221-ФЗ)</w:t>
      </w:r>
    </w:p>
    <w:p>
      <w:pPr>
        <w:pStyle w:val="ConsPlusNormal"/>
        <w:rPr/>
      </w:pPr>
      <w:hyperlink r:id="rId11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  <w:t>ст. 333.33, "Налоговый кодекс Российской Федерации (часть вторая)" от 05.08.2000 N 117-ФЗ (ред. от 18.07.2017)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3F3770A54EB10285274412343F617B8A792E2497F52F5184DFF74E254772A104F3F59F7629C55XFPCH" TargetMode="External"/><Relationship Id="rId3" Type="http://schemas.openxmlformats.org/officeDocument/2006/relationships/hyperlink" Target="consultantplus://offline/ref=62BEAC67F0CE171C52B903E0700F343AD9D1D090FC7D7F6F00CB4C8723E85D8055E5831E2D0BC35Dl8IEO" TargetMode="External"/><Relationship Id="rId4" Type="http://schemas.openxmlformats.org/officeDocument/2006/relationships/hyperlink" Target="consultantplus://offline/ref=62BEAC67F0CE171C52B903E0700F343AD9D2D095F4797F6F00CB4C8723E85D8055E5831E2D0BC359l8I9O" TargetMode="External"/><Relationship Id="rId5" Type="http://schemas.openxmlformats.org/officeDocument/2006/relationships/hyperlink" Target="consultantplus://offline/ref=62BEAC67F0CE171C52B903E0700F343AD9DED197FD7C7F6F00CB4C8723E85D8055E5831E2D0BC15Fl8ICO" TargetMode="External"/><Relationship Id="rId6" Type="http://schemas.openxmlformats.org/officeDocument/2006/relationships/hyperlink" Target="consultantplus://offline/ref=62BEAC67F0CE171C52B903E0700F343AD9D1D090FC7D7F6F00CB4C8723E85D8055E5831E2D0BC35Dl8I0O" TargetMode="External"/><Relationship Id="rId7" Type="http://schemas.openxmlformats.org/officeDocument/2006/relationships/hyperlink" Target="consultantplus://offline/ref=62BEAC67F0CE171C52B903E0700F343AD9D2D095F4797F6F00CB4C8723E85D8055E5831E2D0BC359l8IAO" TargetMode="External"/><Relationship Id="rId8" Type="http://schemas.openxmlformats.org/officeDocument/2006/relationships/hyperlink" Target="consultantplus://offline/ref=62BEAC67F0CE171C52B903E0700F343AD9DED197FD7C7F6F00CB4C8723E85D8055E5831E2D0BC15Fl8IEO" TargetMode="External"/><Relationship Id="rId9" Type="http://schemas.openxmlformats.org/officeDocument/2006/relationships/hyperlink" Target="consultantplus://offline/ref=62BEAC67F0CE171C52B903E0700F343AD9DED197FD7C7F6F00CB4C8723E85D8055E5831E2D0BC15Fl8I1O" TargetMode="External"/><Relationship Id="rId10" Type="http://schemas.openxmlformats.org/officeDocument/2006/relationships/hyperlink" Target="consultantplus://offline/ref=62BEAC67F0CE171C52B903E0700F343AD9DED197FD7C7F6F00CB4C8723E85D8055E5831E2D0BC15Fl8I0O" TargetMode="External"/><Relationship Id="rId11" Type="http://schemas.openxmlformats.org/officeDocument/2006/relationships/hyperlink" Target="consultantplus://offline/ref=62BEAC67F0CE171C52B903E0700F343AD9DFD491F07E7F6F00CB4C8723E85D8055E5831E2D0AC3l5I9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Людмила Владимировна Цыганкова</dc:creator>
  <dc:description/>
  <cp:keywords/>
  <dc:language>en-US</dc:language>
  <cp:lastModifiedBy>Людмила Владимировна Цыганкова</cp:lastModifiedBy>
  <dcterms:modified xsi:type="dcterms:W3CDTF">2017-07-31T11:22:00Z</dcterms:modified>
  <cp:revision>3</cp:revision>
  <dc:subject/>
  <dc:title/>
</cp:coreProperties>
</file>