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422"/>
      </w:tblGrid>
      <w:tr>
        <w:trPr>
          <w:trHeight w:val="702" w:hRule="atLeast"/>
        </w:trPr>
        <w:tc>
          <w:tcPr>
            <w:tcW w:w="50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. № 46 -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нистерство образования и науки К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заявителя: мужской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женский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рия, номер, кем и когда выдан, код подразд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 заяв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ИЛС заявителя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регистрации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мер контактного телефона заявителя</w:t>
            </w:r>
            <w:r>
              <w:rPr>
                <w:rFonts w:cs="Times New Roman" w:ascii="Times New Roman" w:hAnsi="Times New Roman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электронной почты заявителя</w:t>
            </w:r>
          </w:p>
        </w:tc>
        <w:tc>
          <w:tcPr>
            <w:tcW w:w="5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0" w:hRule="atLeast"/>
        </w:trPr>
        <w:tc>
          <w:tcPr>
            <w:tcW w:w="50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 обладател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 обладателя документа: мужской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женский </w:t>
            </w:r>
            <w:r>
              <w:rPr>
                <w:rFonts w:eastAsia="Symbol" w:cs="Symbol" w:ascii="Symbol" w:hAnsi="Symbol"/>
              </w:rPr>
              <w:t>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доку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яющего личность обладателя док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ерия, номер, кем и когда выдан, код подразде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  <w:r>
              <w:rPr>
                <w:rFonts w:cs="Times New Roman" w:ascii="Times New Roman" w:hAnsi="Times New Roman"/>
                <w:i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рождения обладател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НИЛС обладателя документа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визиты доверенности, выданной в установленном порядке (номер, дата выдач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 прошу подтвердить путем проставления штампа «Апостиль» документ об ученой степени, ученом звании (далее – документ), (нужное – отметить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еной степени </w:t>
      </w:r>
      <w:r>
        <w:rPr>
          <w:rFonts w:eastAsia="Symbol" w:cs="Symbol" w:ascii="Symbol" w:hAnsi="Symbol"/>
        </w:rPr>
        <w:t></w:t>
      </w:r>
      <w:r>
        <w:rPr>
          <w:rFonts w:cs="Times New Roman" w:ascii="Times New Roman" w:hAnsi="Times New Roman"/>
        </w:rPr>
        <w:t xml:space="preserve">   об ученом звании </w:t>
      </w:r>
      <w:r>
        <w:rPr>
          <w:rFonts w:eastAsia="Symbol" w:cs="Symbol" w:ascii="Symbol" w:hAnsi="Symbol"/>
        </w:rPr>
        <w:t>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зультат оказания государственной услуги (нужное –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ая выписка    реестровая выписка и штамп «Апостиль» 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для проставления штампа «Апостиль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бладателя в документ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докум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бланка 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ланка 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_________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в приложении к документ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докумен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заявлению прилагаются следующие документы (нужное – отмет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</w:t>
      </w:r>
      <w:r>
        <w:rPr>
          <w:rFonts w:cs="Times New Roman" w:ascii="Times New Roman" w:hAnsi="Times New Roman"/>
        </w:rPr>
        <w:tab/>
        <w:t>копия/оригинал документа об ученой степени, ученом звании (в случае подачи заявления в компетентный орган о необходимости проставления апостиля в виде документа на бумажном носителе предоставляется оригинал документа об ученой степени, ученом зван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удостоверяющего личность обладателя доку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пия </w:t>
      </w:r>
      <w:r>
        <w:rPr>
          <w:rFonts w:cs="Times New Roman" w:ascii="Times New Roman" w:hAnsi="Times New Roman"/>
        </w:rPr>
        <w:t>документа, подтверждающего изменение фамилии</w:t>
      </w:r>
      <w:r>
        <w:rPr>
          <w:rFonts w:cs="Times New Roman" w:ascii="Times New Roman" w:hAnsi="Times New Roman"/>
          <w:bCs/>
        </w:rPr>
        <w:t>, и (или) имени, и (или) отчества</w:t>
      </w:r>
      <w:r>
        <w:rPr>
          <w:rFonts w:cs="Times New Roman" w:ascii="Times New Roman" w:hAnsi="Times New Roman"/>
        </w:rPr>
        <w:t xml:space="preserve"> обладателя документа (</w:t>
      </w:r>
      <w:r>
        <w:rPr>
          <w:rFonts w:cs="Times New Roman" w:ascii="Times New Roman" w:hAnsi="Times New Roman"/>
          <w:bCs/>
        </w:rPr>
        <w:t>при несоответствии фамилии, и (или) имени, и (или) отчества</w:t>
      </w:r>
      <w:r>
        <w:rPr>
          <w:rFonts w:cs="Times New Roman" w:ascii="Times New Roman" w:hAnsi="Times New Roman"/>
        </w:rPr>
        <w:t>, указанных в этом документе, паспортным данным его облада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копия доверенности, выданной в установленном поряд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согласии на обработку персональных данных, содержащихся в заявлении</w:t>
        <w:br/>
        <w:t>о предоставлении государственной услуги по подтверждению документа об ученой степени, ученом з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пособ получения документа, представленного к подтверждению (нужное –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(через доверенное лицо при наличии доверенност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 с наложенным платежом с указанием фамилии, имени и отчества (последнее - при наличии) и адреса заявителя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предъявления документ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м подтверждаю, что ознакомлен и согласен с технологией оформления штампа «Апостиль» на докумен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, содержащихся в заявлении и прилагаемых к нему документов, в порядке, установленном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  «____» ___________ 20___ г.                                            ___________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color w:val="000000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trike w:val="false"/>
      <w:dstrike w:val="false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Таблицы (моноширинный)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840" w:right="2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OEM">
    <w:name w:val="Нормальный (OEM)"/>
    <w:basedOn w:val="Style21"/>
    <w:next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Заголовок приложения"/>
    <w:basedOn w:val="Normal"/>
    <w:next w:val="Normal"/>
    <w:qFormat/>
    <w:pPr>
      <w:autoSpaceDE w:val="false"/>
      <w:spacing w:lineRule="auto" w:line="240" w:before="0" w:after="0"/>
      <w:ind w:firstLine="720"/>
      <w:jc w:val="right"/>
    </w:pPr>
    <w:rPr>
      <w:rFonts w:ascii="Arial" w:hAnsi="Arial" w:eastAsia="Times New Roman" w:cs="Arial"/>
      <w:color w:val="0000FF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2:00Z</dcterms:created>
  <dc:creator>1</dc:creator>
  <dc:description/>
  <cp:keywords/>
  <dc:language>en-US</dc:language>
  <cp:lastModifiedBy>Евгения Владимировна Егорова</cp:lastModifiedBy>
  <cp:lastPrinted>2023-10-24T19:34:00Z</cp:lastPrinted>
  <dcterms:modified xsi:type="dcterms:W3CDTF">2023-10-27T14:22:00Z</dcterms:modified>
  <cp:revision>29</cp:revision>
  <dc:subject/>
  <dc:title/>
</cp:coreProperties>
</file>