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роведенной антикоррупционной экспертизы проектов нормативных правовых актов, подготовленных Министерством образования и науки Курской области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1 квартале 2025 г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rFonts w:ascii="Tahoma" w:hAnsi="Tahoma" w:cs="Tahoma"/>
          <w:b/>
          <w:b/>
          <w:color w:val="333333"/>
          <w:sz w:val="23"/>
          <w:szCs w:val="23"/>
        </w:rPr>
      </w:pPr>
      <w:r>
        <w:rPr>
          <w:rFonts w:cs="Tahoma" w:ascii="Tahoma" w:hAnsi="Tahoma"/>
          <w:b/>
          <w:color w:val="333333"/>
          <w:sz w:val="23"/>
          <w:szCs w:val="23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За четвёртый квартал 2025 г. Министерством образования и науки Курской области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была проведена первичная антикоррупционная экспертиза в отношении 11 проектов нормативных правовых актов, разработчиком которых являлось Министерство образования и науки Курской области, с составлением 11 заключений. По результатам проведения первичной антикоррупционной экспертизы наличие коррупциогенных факторов в проектах нормативных правовых актов не выявлено. </w:t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3:00Z</dcterms:created>
  <dc:creator>Sotrudnik</dc:creator>
  <dc:description/>
  <cp:keywords/>
  <dc:language>en-US</dc:language>
  <cp:lastModifiedBy>Сотрудник</cp:lastModifiedBy>
  <cp:lastPrinted>2021-12-27T10:22:00Z</cp:lastPrinted>
  <dcterms:modified xsi:type="dcterms:W3CDTF">2025-04-04T14:15:00Z</dcterms:modified>
  <cp:revision>8</cp:revision>
  <dc:subject/>
  <dc:title/>
</cp:coreProperties>
</file>